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6085</wp:posOffset>
                </wp:positionH>
                <wp:positionV relativeFrom="paragraph">
                  <wp:posOffset>-4811395</wp:posOffset>
                </wp:positionV>
                <wp:extent cx="9975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3.55pt;margin-top:-378.9pt;width:785.4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MIARZE POWIERZENIA WYKONYWANIA PRACY OBYWATELOWI REPUBLIKI BIAŁORUŚ, REPUBLIKI GRUZJI, REPUBLIKI MOŁDOWY, FEDERACJI ROSYJSKIEJ LUB UKRAINY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na warunkach określonych w § 1 pkt 22 rozporządzenia Ministra Pracy i Polityki Społecznej z dnia 20 lipca 2011 r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 sprawie przypadków, w których powierzenie wykonywania pracy cudzoziemcowi na terytorium Rzeczypospolitej Polskiej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jest dopuszczalne bez konieczności uzyskania zezwolenia na pracę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z. U. z 2011 r., Nr  155, poz. 919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Dane podmiotu powierzającego wykonywanie pracy: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: .....................................................  fax: 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IP: .................................................. </w:t>
        <w:tab/>
        <w:t>PESEL: .............................................</w:t>
        <w:tab/>
        <w:t>REGON: 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</w:t>
      </w:r>
      <w:r>
        <w:rPr>
          <w:i/>
          <w:sz w:val="16"/>
          <w:szCs w:val="16"/>
        </w:rPr>
        <w:t>dotyczy osób fizycznych)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 xml:space="preserve">                         (dotyczy podmiotów gospodarczych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, że zamierza powierzyć wykonywanie pracy od ……………………..…………..przez okres 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(data)</w:t>
        <w:tab/>
        <w:tab/>
        <w:tab/>
        <w:t xml:space="preserve">                     (liczba miesię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przy czym łączna długość okresu wykonywania pracy nie może przekraczać 6 miesięcy w ciągu kolejnych 12 miesięcy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edług wykazu sekcji PKD zamieszczonego w pouczeniu, dostępnym w każdym Powiatowym Urzędzie Pra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wykonywania pracy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rodzaj umowy na podstawie której ma być wykonywana praca*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sokość przewidzianego wynagrodzenia brutto wynosi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obywatelowi/obywatelce Republiki Białoruś / Republiki Gruzji / Republiki Mołdowy / Federacji Rosyjskiej / Ukrainy</w:t>
      </w:r>
      <w:r>
        <w:rPr>
          <w:sz w:val="18"/>
          <w:szCs w:val="18"/>
        </w:rPr>
        <w:t xml:space="preserve">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 Nazwisko: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ata urodzenia:...................................................................Nr paszportu: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obwód i państwo stałego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 xml:space="preserve">dla cudzoziemca przebywającego w Polsc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wizy w celu wykonywania pra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wizy wydanej w innym celu, uprawniającej do wykonywania pracy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zezwolenia na zamieszkanie na czas oznaczony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zezwolenia</w:t>
      </w:r>
      <w:r>
        <w:rPr>
          <w:sz w:val="18"/>
          <w:szCs w:val="18"/>
        </w:rPr>
        <w:t xml:space="preserve">*.........................................., okres ważności </w:t>
      </w:r>
      <w:r>
        <w:rPr>
          <w:i/>
          <w:sz w:val="18"/>
          <w:szCs w:val="18"/>
        </w:rPr>
        <w:t>wizy/zezwolenia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zezwolenie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, oświadczam, że:</w:t>
      </w:r>
    </w:p>
    <w:p>
      <w:pPr>
        <w:pStyle w:val="Normal"/>
        <w:rPr/>
      </w:pPr>
      <w:r>
        <w:rPr>
          <w:sz w:val="18"/>
          <w:szCs w:val="18"/>
        </w:rPr>
        <w:t>- zapoznałem się z przepisami prawnymi dotyczącymi pobytu i zatrudniania cudzoziemców w Pols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*niewłaściwe 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560959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jestracja oświadczenia w Powiatowym Urzędzie Pracy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pełni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miot składając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łożył/nie złoży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świadczenia o zapoznaniu się z pouczeniem prawny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ewłaściw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oparciu 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kazane dokumenty/wiedz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rzędu dokonano/nie dokon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eryfikacj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aktu prowadzenia działalności / tożsamoś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dmiotu składającego oświadczeni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ewłaściw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 pod nr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tel. rejestrującego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i podpis: .....................................................………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jestrując oświadczenie PUP zachowuje jego kopię w ewidencji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7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jestracja oświadczenia w Powiatowym Urzędzie Pracy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pełni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dmiot składając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łożył/nie złoży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świadczenia o zapoznaniu się z pouczeniem prawny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ewłaściwe skreśli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 oparciu o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kazane dokumenty/wiedz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urzędu dokonano/nie dokona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eryfikacji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aktu prowadzenia działalności / tożsamoś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dmiotu składającego oświadczenie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ewłaściwe skreśli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 pod nr: 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er tel. rejestrującego: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i podpis: .....................................................………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jestrując oświadczenie PUP zachowuje jego kopię w ewidencji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38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0:00Z</dcterms:created>
  <dc:creator>Marcin_Kulinicz</dc:creator>
  <dc:description/>
  <cp:keywords/>
  <dc:language>en-US</dc:language>
  <cp:lastModifiedBy>petera</cp:lastModifiedBy>
  <cp:lastPrinted>2011-07-29T13:38:00Z</cp:lastPrinted>
  <dcterms:modified xsi:type="dcterms:W3CDTF">2011-08-03T11:40:00Z</dcterms:modified>
  <cp:revision>2</cp:revision>
  <dc:subject/>
  <dc:title>PRZYKŁADOWE OŚWIADCZENIE O ZAMIARZE ZATRUDNIENIA OBYWATELA PAŃSTWA SĄSIADUJĄCEGO Z POLSKĄ</dc:title>
</cp:coreProperties>
</file>