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w okresie od 30 września do 31 października 2008 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ojekt ustawy o dochodzeniu roszczeń w postępowaniu grupowym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Projekt rozporządzenia w sprawie sposobu ustalania wysokości czynszu dzierżawnego w umowach zawieranych ze spółkami w trybie bezprzetargowym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trybu przekazywania mienia wchodzącego w skład Zasobu Własności Rolnej Skarbu Państwa w razie ustanowienia lub wygaśnięcia zarządu oraz trybu ustalania i wnoszenia opłat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zmieniającego rozporządzenie w sprawie terminów, w których podmiot posiadający zezwolenia na dopuszczenie do obrotu i stosowania środków ochrony roślin jest zobowiązany do przedstawienia wyników badań, informacji, danych, ocen oraz kart charakterystyki substancji aktywnej i środka ochrony roślin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zmieniającego rozporządzenie w sprawie szczegółowych warunków i trybu przyznawania pomocy finansowej w ramach działania „Wdrażanie lokalnych strategii rozwoju” objętego PROW na lata 2007-2013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zmieniające rozporządzenie w sprawie zbieranych danych rynkowych;</w:t>
      </w:r>
    </w:p>
    <w:p>
      <w:pPr>
        <w:pStyle w:val="TextBody"/>
        <w:numPr>
          <w:ilvl w:val="0"/>
          <w:numId w:val="1"/>
        </w:numPr>
        <w:rPr/>
      </w:pPr>
      <w:r>
        <w:rPr/>
        <w:t>Rozporządzenie w sprawie stażu adaptacyjnego i testu umiejętności w toku postępowania o uznanie kwalifikacji do wykonywania zwodu regulowanego rzeczoznawca w zakresie jakości handlowej artykułów rolno-spożywczych;</w:t>
      </w:r>
    </w:p>
    <w:p>
      <w:pPr>
        <w:pStyle w:val="TextBody"/>
        <w:numPr>
          <w:ilvl w:val="0"/>
          <w:numId w:val="1"/>
        </w:numPr>
        <w:rPr/>
      </w:pPr>
      <w:r>
        <w:rPr/>
        <w:t>Projekt ustawy o zmianie ustawy o gospodarowaniu nieruchomościami rolnymi Skarbu Państwa oraz zmianie niektórych innych ustaw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zmieniającego rozporządzenie w sprawie wykazu laboratoriów upoważnionych do prowadzenia badań pasz oraz pasz leczniczych w ramach urzędowej kontroli;</w:t>
      </w:r>
    </w:p>
    <w:p>
      <w:pPr>
        <w:pStyle w:val="TextBody"/>
        <w:numPr>
          <w:ilvl w:val="0"/>
          <w:numId w:val="1"/>
        </w:numPr>
        <w:rPr/>
      </w:pPr>
      <w:r>
        <w:rPr/>
        <w:t>Projekt zmieniający rozporządzenie w sprawie wykazu chorób zakaźnych zwierząt podlegających notyfikacji w UE oraz zakresu, sposobu i terminów przekazywania informacji o tych chorobach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ek płatności za ilość skrobi zawartej w ziemniakach skrobiowych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maksymalnych sum ubezpieczenia dla poszczególnych upraw rolnych i zwierząt gospodarskich na 2009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ki pomocy krajowej do owoców stanowiącej część stawki płatności do owoców miękkich za 2008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ki pomocy krajowej do owoców stanowiącej część stawki płatności do owoców miękkich za 2008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ki płatności do pomidorów za 2008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ki jednolitej płatności obszarowej za 2008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ek płatności uzupełniających za 2008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posobu oraz terminów spłaty przez odbiorców produktów nieprzeznaczonych do sprzedaży wartości tych produktów oraz związanych z tym kosztów sortowania, pakowania oraz transportu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stawki płatności cukrowej za 2008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Rady Ministrów w sprawie wysokości dopłat do składek z tytułu ubezpieczenia upraw rolnych i zwierząt gospodarskich w 2009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zmieniający rozporządzenie w sprawie szczegółowych warunków i trybu przyznawania pomocy finansowej w ramach działania „Poprawianie i rozwijanie infrastruktury związanej z rozwojem i dostosowywaniem rolnictwa i leśnictwa przez scalanie gruntów” objętego PROW na lata 2007-2013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Rady Ministrów w sprawie stawki zwrotu podatku akcyzowego zawartego w cenie oleju napędowego wykorzystywanego do produkcji rolnej na 1 litr oleju w 2009 r.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maksymalnej wysokości rekompensat z tytułu nieprzeznaczenia do sprzedaży niektórych gatunków owoców i warzyw, dla których rekompensaty te nie zostały określone przepisami Unii Europejskiej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zwalczania chorób zakaźnych zwierząt akwakultury;</w:t>
      </w:r>
    </w:p>
    <w:p>
      <w:pPr>
        <w:pStyle w:val="TextBody"/>
        <w:numPr>
          <w:ilvl w:val="0"/>
          <w:numId w:val="1"/>
        </w:numPr>
        <w:rPr/>
      </w:pPr>
      <w:r>
        <w:rPr/>
        <w:t>Poselski projekt ustawy o zmianie niektórych ustaw związanych z wprowadzeniem ulgi parorodzinnej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materiału biologicznego wykorzystywanego w rozrodzie zwierząt gospodarskich;</w:t>
      </w:r>
    </w:p>
    <w:p>
      <w:pPr>
        <w:pStyle w:val="TextBody"/>
        <w:numPr>
          <w:ilvl w:val="0"/>
          <w:numId w:val="1"/>
        </w:numPr>
        <w:rPr/>
      </w:pPr>
      <w:r>
        <w:rPr/>
        <w:t>Projekt rozporządzenia w sprawie współczynnika przydziału indywidualnych ilości referencyjnych z krajowej rezerwy przeznaczonej dla dostawców hurtowych w roku kwotowym 2008/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5:00Z</dcterms:created>
  <dc:creator>stepien</dc:creator>
  <dc:description/>
  <dc:language>en-US</dc:language>
  <cp:lastModifiedBy>stepien</cp:lastModifiedBy>
  <dcterms:modified xsi:type="dcterms:W3CDTF">2008-11-12T12:55:00Z</dcterms:modified>
  <cp:revision>2</cp:revision>
  <dc:subject/>
  <dc:title>Wykaz projektów aktów prawnych, jakie wpłynęły</dc:title>
</cp:coreProperties>
</file>