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arszawa, 2007.06.25</w:t>
      </w:r>
    </w:p>
    <w:p>
      <w:pPr>
        <w:pStyle w:val="Normal"/>
        <w:rPr/>
      </w:pPr>
      <w:r>
        <w:rPr/>
        <w:t>KRIR/AS/1527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Andrzej Lepp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Wiceprezes Rady Ministrów</w:t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nister Rolnictwa 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i Rozwoju Wsi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zanowny Panie Premierze,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nawiązaniu do rozmów w dniu 22 czerwca br z Sekretarzem Stanu w Ministerstwie Rolnictwa i Rozwoju Wsi panem Maciejem Jabłońskim podczas II posiedzenia Krajowej Rady Izb Rolniczych III kadencji, w imieniu samorządu rolniczego wnioskujemy o podjęcie działań mających na celu zmiany w Procedurze Wyjaśniania i Raportowania Nieprawidłowości KP-611-15-ARiMR/2/z, zgodnie z którą na Dyrektorze Oddziału Regionalnego Agencji Restrukturyzacji i Modernizacji Rolnictwa spoczywa konieczność zgłaszania spraw wyłudzenia środków pomocowych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rzeczonym dokumentem, dyrektor Oddziału Regionalnego ARiMR nie ma proceduralnej możliwości odstąpienia od zawiadomienia organów ścigania w przypadku wykazania podczas sprawdzania wniosku o płatność obszarową ponad 3% różnicy pomiędzy rzeczywistą a zadeklarowaną przez beneficjenta we wniosku powierzchnią gruntów rolnych. Wobec powyższego, zawiadomienia o popełnieniu przestępstwa przez rolników są wysyłane nawet w przypadku minimalnych kwot, które w większości skutkują odmową lub umorzeniem postępowania przez prokuraturę. Według naszych informacji tylko w województwie łódzkim do organów ścigania przekazanych zostało 540 zawiadomień o popełnieniu przestępstwa przez beneficjentów, z czego w 96 przypadkach prokuratura odmówiła wszczęcia postępowania z uwagi na znikomą społeczną szkodliwość czynu lub brak ustawowych znamion czynu zabronionego, 78 spraw zostało umorzonych, natomiast zapadło jedynie 16 wyroków skazujących. Taka procedura wiąże się z zaangażowaniem wielu pracowników biur powiatowych ARiMR oraz radców prawnych w proces przygotowania samych zawiadomień, co prowadzi do ponoszenia dodatkowych kosztów przez budżet państw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Biorąc pod uwagę fakt, że rozbieżności o których mowa wynikają najczęściej z nieświadomie popełnionych błędów w pomiarach działek ewidencyjnych, a składanie wyjaśnień przed organami ścigania przez rolników wiąże się z dużym obciążeniem stresowym, zwracamy się z uprzejmą prośbą o ustalenie kwoty, poniżej której nie będzie konieczne kierowanie zawiadomień o popełnieniu przestępstw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cząc na podjęcie stosownych działań przez Pana Premiera pozostaję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i/>
          <w:sz w:val="26"/>
          <w:szCs w:val="26"/>
        </w:rPr>
        <w:t>Z wyrazami szacunku,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/-/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Wiktor Szmulewic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Prezes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rajowej Rady Izb Rolniczych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weł Osuch – Prezes Agencji Restrukturyzacji i Modernizacji Rol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41:00Z</dcterms:created>
  <dc:creator>ania</dc:creator>
  <dc:description/>
  <cp:keywords/>
  <dc:language>en-US</dc:language>
  <cp:lastModifiedBy>Adam</cp:lastModifiedBy>
  <cp:lastPrinted>2007-06-25T13:17:00Z</cp:lastPrinted>
  <dcterms:modified xsi:type="dcterms:W3CDTF">2007-06-26T10:43:00Z</dcterms:modified>
  <cp:revision>3</cp:revision>
  <dc:subject/>
  <dc:title>Warszawa, 2006</dc:title>
</cp:coreProperties>
</file>