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Prezydium COPA w dn. 10 stycznia 2008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skusja nad projektem stanowiska COPA-COGE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glądu WPR tzw. Health Check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wystąpienie prezesa Wiktora Szmulewicz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Na ostatnim spotkaniu Prezydium, w którym uczestniczył m.in. Pan Borschardt, członek gabinetu Pani Komisarz Fischer Boel, przedstawiliśmy szereg postulatów i odnieśliśmy się do większości propozycji zawartych w komunikacie Komisji Europejskiej z dn. 20 listopada 2007r. Ponadto nasze uwagi przesłaliśmy w formie pisemnej do Sekretarza Generalneg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iem, że będzie trudno wypracować wspólne stanowisko COPA-COGECA, tak abyśmy wszyscy byli w pełni usatysfakcjonowani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Generalnie projekt stanowiska oceniamy pozytywnie. Odniosę się jedynie do kilku istotnych spraw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pieramy wszystkie punkty projektu mówiące o tym, ż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WPR powinna zapewnić stabilność dostaw bezpiecznej żywności, pasz i paliw dla obywateli UE (pkt. 2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to, że należy wspierać Europejski model rolnictwa, zachować wielofunkcyjność rolnictwa. Sprzeciwiamy się redukcji budżetu rolnego UE (pkt.4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jesteśmy przeciwni dalszej denacjonalizacji WPR (pkt. 9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zgadzamy się, że należy zachować rynkowe mechanizmy interwencji (prywatne przechowywanie, skup interwencyjny, subsydia eksportowe) pkt.10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- jeśli chodzi o kwoty mleczne to jesteśmy zdania, że należy jak najszybciej tj. w kwietniu br. zwiększyć kwoty mleka o kilka %, w celu zaspokojenia zwiększonego popytu na rynkach światowych. Powinniśmy wziąć pod uwagę takie kryteria jak możliwości produkcyjne, konsumpcje krajową, wielkość przyznanej kwoty mlecznej na 1 mieszkańca. Musimy zdać sobie sprawę z tego, że podniesienie kwoty o 2% w UE-27 nie oznacza, że produkcja wzrośnie o 2%. Obecnie nie wszystkie kraje wykorzystują swoje kwoty. Jedne państwa nie wykorzystują kwot, bo ich rolnicy boją się wysokich kar, inne zaś z tego względu, że produkcja mleka jest niezmiernie pracochłonna i wymagająca, po prostu ciężka. Mimo, że produkcja mleka, sektor mleczarski postrzegany jest jako jedna z bardziej dochodowych działalności rolniczych to liczba gospodarstw mleczarskich maleje w wielu krajach. Rolnicy mają trudności ze znalezieniem następców gospodarstw rolnych. Pamiętajmy, że sektor mleczarski w takich krajach jak Holandia, Irlandia, Wielka Brytania stoi wobec innych wyzwań w zakresie inwestycji, rentowności, produktywności, wydajności aniżeli nowe kraje członkowskie, takie jak np. Polska. Musimy pamiętać o tych różnicach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roponujemy, aby wykreślić albo przeformułować część pkt. 17 zaczynający się od "tylko skromny wzrost kwoty"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ecyzja w sprawie przyszłości kwot mlecznych po roku 2014 powinna być poprzedzona rzetelną debatą i analizami, których Komisja Europejska jeszcze niestety nie zaprezentował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- jeśli chodzi o uprawy energetyczne to jesteśmy za tym, aby utrzymać dopłaty do roślin niespożywczych (45euro/ha) i zwiększyć obszar maksymalnej powierzchni, która obecnie kwalifikuje się do wsparcia (tj. 2 mln ha) pkt. 27-28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uważamy, że należy stworzyć jednolite zasady wspierania systemu zarządzania ryzykiem przez państwa członkowskie, aby nie zachwiało to warunków konkurencji i handlu. System zarządzania ryzykiem powinien być finansowany ze środków unijnych (pkt. 49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stanowisku COPA-COGECA powinien znaleźć się także zapis dotyczący utrzymania wsparcia dla tworzenia i wzmocnienia grup producentów. Niestety w wielu nowych państwach UE nadal funkcjonuje niewiele grup i organizacji producentów rolnych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07:00Z</dcterms:created>
  <dc:creator>Adam</dc:creator>
  <dc:description/>
  <cp:keywords/>
  <dc:language>en-US</dc:language>
  <cp:lastModifiedBy>Adam</cp:lastModifiedBy>
  <cp:lastPrinted>2008-02-13T13:07:00Z</cp:lastPrinted>
  <dcterms:modified xsi:type="dcterms:W3CDTF">2008-02-19T08:07:00Z</dcterms:modified>
  <cp:revision>2</cp:revision>
  <dc:subject/>
  <dc:title>PROJEKT WSPÓLNEGO STANOWISKA POLSKICH ORGANIZACJI I ZWIĄZKÓW ROLNICZYCH ZRZESZONYCH W COPA-COGECA</dc:title>
</cp:coreProperties>
</file>