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>Projekty aktów prawnych do zaopiniowania otrzymane do biura KRIR</w:t>
      </w:r>
    </w:p>
    <w:p>
      <w:pPr>
        <w:pStyle w:val="TextBody"/>
        <w:jc w:val="center"/>
        <w:rPr/>
      </w:pPr>
      <w:r>
        <w:rPr>
          <w:sz w:val="28"/>
          <w:szCs w:val="28"/>
        </w:rPr>
        <w:t>w okresie lipiec-sierpień 2007 r.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maksymalnej wielkości indywidualnej ilości referencyjnej, za którą można uzyskać rekompensatę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wysokości stawek rekompensat stosowanych dla poszczególnych województ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akredytacji podmiotów prowadzących usługi doradcze świadczone w ramach działania „Korzystanie z usług doradczych przez rolników i posiadaczy lasów” objętego Programem Rozwoju Obszarów Wiejskich na lata 2007-2013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zwalczania i zapobiegania rozprzestrzenianiu się zachodniej kukurydzianej stonki korzeni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rządzenie w sprawie wymagań, jakie powinny spełniać rośliny rodzaju </w:t>
      </w:r>
      <w:r>
        <w:rPr>
          <w:i/>
        </w:rPr>
        <w:t>Brugmansia Pers. Spp.</w:t>
      </w:r>
      <w:r>
        <w:rPr/>
        <w:t xml:space="preserve"> oraz gatunku </w:t>
      </w:r>
      <w:r>
        <w:rPr>
          <w:i/>
        </w:rPr>
        <w:t>Solanum jasminoides Paxton</w:t>
      </w:r>
      <w:r>
        <w:rPr/>
        <w:t xml:space="preserve">., wprowadzane na terytorium Rzeczypospolitej Polskiej lub przemieszczanie przez jaj terytorium, w celu zapobiegania rozprzestrzenianiu się </w:t>
      </w:r>
      <w:r>
        <w:rPr>
          <w:i/>
        </w:rPr>
        <w:t>potato spindle tuber viroid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o zapobieganiu negatywnym skutkom finansowym w rolnictwie powodowanym przez działania siły wyższej oraz o zmianie niektórych innych usta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szczegółowych warunków i trybu wypłacania dopłaty do spożycia mleka i przetworów mlecznych w szkołach podstawowych oraz szczegółowego zakresu kontroli wykorzystania tej dopłat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o zmianie ustawy o kształtowaniu ustroju rol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o zmianie ustawy o kształtowaniu ustroju rolnego i oraz ustawa o gospodarowaniu nieruchomościami rolnymi Skarbu Państ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wymagań, jakim powinny odpowiadać świadectwa zdrowia dla przewożonych zwierząt i produktów akwakultur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szczegółowych warunków i trybu przyznawania pomocy finansowej w ramach działania „Renty strukturalne” objętego Programem Rozwoju Obszarów Wiejskich na lata 2007-201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szczegółowych warunków i trybu przyznawania, wypłaty lub zwracania pomocy technicznej w ramach Programu Rozwoju Obszarów Wiejskich na lata 2007-201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wysokości opłat za udzielenie zezwolenia na prowadzenie hurtowni farmaceutycznej produktów leczniczych weterynaryj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środków dotyczących przywozu ptaków domowych towarzyszącym podróżnym w związku z zagrożeniem wystąpienia grypy pta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rządzenie w sprawie wprowadzenia na terytorium Rzeczypospolitej Polskiej skarlonych roślin z rodzaju </w:t>
      </w:r>
      <w:r>
        <w:rPr>
          <w:i/>
        </w:rPr>
        <w:t xml:space="preserve">Chamaecyparis Spach., Juniperus L. </w:t>
      </w:r>
      <w:r>
        <w:rPr/>
        <w:t xml:space="preserve">oraz </w:t>
      </w:r>
      <w:r>
        <w:rPr>
          <w:i/>
        </w:rPr>
        <w:t>Pinus L.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granicznej kontroli fitosanitarnej drewna opakowaniowego przeprowadzanej w sposób wyrywkowy oraz częstotliwości jej przeprowadz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sposobu prowadzenia dokumentacji obrotu detalicznego produktami leczniczymi weterynaryjnymi i wzoru tej dokument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o zmianie ustawy o uruchamianiu środków pochodzących z budżetu Unii Europejskiej przeznaczonych na finansowanie wspólnej polityki rolnej oraz zmianie innych ustaw o finansach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terminów, w których podmiot posiadający zezwolenie na dopuszczenie do obrotu i stosowania środka ochrony roślin, jest obowiązany do przedstawienia wyników badań, informacji, danych, ocen oraz kart charakterystyki substancji aktywnej i środka ochrony rośli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rządzenie w sprawie kategorii stosowania produktu leczniczego weterynaryjnego oraz kredytów zaliczania produktu leczniczego weterynaryjnego do poszczególnych kategorii stosowania i dostępnośc;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ilości długiego włókna lnianego, które przenosi się z gwarantowanej ilości długiego włókna lnianego do krajowej gwarantowanej ilości włókna lnianego i konopnego w roku gospodarczym 2005/200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współczynnika średniej wydajności długiego włókna lnianego, krótkiego włókna lnianego oraz włókna konopi z 1 ha upraw lnu i konopi włóknistych na rok gospodarczy 2005/200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szczegółowego sposobu oraz zakresu etykietowania i plombowania materiału siewnego, rodzajów opakowań materiału siewnego oraz sposobów ich zabezpiecz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szczegółowych warunków i trybu przyznawania pomocy finansowej w ramach działania „Zalesianie gruntów rolnych oraz zalesianie gruntów innych niż rolne”, objętego Programem Rozwoju Obszarów Wiejskich na lata 2007-201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wykazu punktów wwozu, przez które można wprowadzać rośliny, produkty roślinne lub przedmiot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wykazu substancji aktywnych, których stosowanie w środkach ochrony roślin jest zabron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szczegółowych warunków i trybu przyznawania pomocy finansowej w ramach działania „Renty strukturalne”, objętego Programem Rozwoju Obszarów Wiejskich na lata 2007-201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dopłat do 1 ha powierzchni gruntów ornych obsianych lub obsadzonych materiałem siewnym kategorii elitarny lub kwalifikowa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nadzoru nad obrotem i ilością stosowanych produktów leczniczych weterynaryj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o Agencji Restrukturyzacji i Moderniz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rozporządzenia Ministra Rolnictwa i Rozwoju Wsi zmieniającego rozporządzenie w sprawie plonów reprezentowanych roślin  energety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zycja zmian rozporządzeń: w sprawie sposobu ustalania i wysokości opłat za czynności wykonywane przez Inspekcję Weterynaryjną ,sposobu i miejsc pobierania tych opłat oraz sposobu przekazywania informacji w tym zakresie Komisji Europejskiej oraz w sprawie warunków i wysokości wynagrodzenia za wykonywane czynności przez lekarzy weterynarii i inne osoby wyznaczone przez powiatowego lekarza weterynari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oznakowania bydła, owiec i kóz oraz świń, określenia wzorów znaków oraz wymagań i warunków technicznych kolczyków dla zwierząt gospodarski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wzoru protokołu pobrania próbek materiału siew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wzoru formularza wykazu producentów podlegających kontroli upoważnionej jednostki certyfikując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stawek dopłat do 1 ha powierzchni gruntów ornych obsianych lub obsadzonych materiałem siewnym kategorii elitarny lub kwalifikowa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wzoru wniosku do ewidencji producentów oraz wzoru zaświadczeń o nadanym numerze identyfikacyjny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nak">
    <w:name w:val="Zchn Zchn Char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16:00Z</dcterms:created>
  <dc:creator>Adam</dc:creator>
  <dc:description/>
  <cp:keywords/>
  <dc:language>en-US</dc:language>
  <cp:lastModifiedBy>Adam</cp:lastModifiedBy>
  <dcterms:modified xsi:type="dcterms:W3CDTF">2007-08-31T09:26:00Z</dcterms:modified>
  <cp:revision>2</cp:revision>
  <dc:subject/>
  <dc:title>Projekty aktów prawnych do zaopiniowania otrzymane na przełomie lipca i sierpnia br z Ministerstwa Rolnictwa i Rozwoju Wsi oraz innych resortów:</dc:title>
</cp:coreProperties>
</file>