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4767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WYSTAW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Wystawa czynna w godz. 9:00-17:00</w:t>
      </w:r>
    </w:p>
    <w:p>
      <w:pPr>
        <w:pStyle w:val="Normal"/>
        <w:jc w:val="center"/>
        <w:rPr/>
      </w:pPr>
      <w:r>
        <w:rPr/>
        <w:t>dla wszystkich zwiedzających WSTĘP WOL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26 maja 2007 r.  </w:t>
        <w:tab/>
        <w:t>godz. 10:00  konkurs wiedzy o technice i technologiach zbioru zielonek (sobota)                    (dla młodzieży szkół rolniczych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126" w:firstLine="6"/>
        <w:jc w:val="both"/>
        <w:rPr/>
      </w:pPr>
      <w:r>
        <w:rPr/>
        <w:t xml:space="preserve">godz. 12:00 uroczyste otwarcie Wystawy z udziałem Ministra Rolnictwa i Rozwoju Wsi  </w: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  <w:t>godz. 13:00 – 15:00  pokaz zbioru traw z przeznaczeniem na zakiszanie (kosiarki, przetrząsacze, zgrabiarki, prasy zwijające i praso-owijarki, prasy do bel prostopadłościennych, sieczkarnie i przyczepy zbierające, owijarki do bel oraz prasy silosujące)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27 maja 2007 r.</w:t>
        <w:tab/>
      </w:r>
    </w:p>
    <w:p>
      <w:pPr>
        <w:pStyle w:val="Normal"/>
        <w:ind w:left="2124" w:hanging="2124"/>
        <w:jc w:val="both"/>
        <w:rPr/>
      </w:pPr>
      <w:r>
        <w:rPr/>
        <w:t xml:space="preserve">   </w:t>
      </w:r>
      <w:r>
        <w:rPr/>
        <w:t>(niedziela)</w:t>
      </w:r>
    </w:p>
    <w:p>
      <w:pPr>
        <w:pStyle w:val="Normal"/>
        <w:ind w:left="2124" w:hanging="0"/>
        <w:jc w:val="both"/>
        <w:rPr/>
      </w:pPr>
      <w:r>
        <w:rPr/>
        <w:t>godz. 11:00 – 13:00  pokaz zbioru traw z przeznaczeniem na zakiszanie (kosiarki, przetrząsacze, zgrabiarki, prasy zwijające i praso-owijarki, prasy do bel prostopadłościennych, sieczkarnie i przyczepy zbierające, owijarki do bel oraz prasy silosujące)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godz. 13:00 – 14:00  seminarium na temat „PROW 2007 – 2013”</w: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21:00Z</dcterms:created>
  <dc:creator>PIGMIUR</dc:creator>
  <dc:description/>
  <cp:keywords/>
  <dc:language>en-US</dc:language>
  <cp:lastModifiedBy>PIGMIUR</cp:lastModifiedBy>
  <dcterms:modified xsi:type="dcterms:W3CDTF">2007-05-08T07:20:00Z</dcterms:modified>
  <cp:revision>7</cp:revision>
  <dc:subject/>
  <dc:title> </dc:title>
</cp:coreProperties>
</file>