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3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>Zasady przyznawania płatności w przypadku przekazania gospodarstwa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W przypadku przekazania całego gospodarstwa rolnego, jednolita płatność obszarowa, płatność uzupełniająca lub wsparcie specjalne, o które ubiega się przekazujący, są przyznawane przejmującemu, jeżeli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przekazanie zostało dokonane nie później niż </w:t>
      </w:r>
      <w:r>
        <w:rPr>
          <w:rFonts w:eastAsia="Times New Roman" w:cs="Times New Roman" w:ascii="Times New Roman" w:hAnsi="Times New Roman"/>
          <w:b/>
          <w:bCs/>
          <w:sz w:val="19"/>
          <w:lang w:eastAsia="pl-PL"/>
        </w:rPr>
        <w:t>do dnia 31 maja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 roku, w którym został złożony wniosek o przyznanie tych płatności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przejmujący złoży </w:t>
      </w:r>
      <w:r>
        <w:rPr>
          <w:rFonts w:eastAsia="Times New Roman" w:cs="Times New Roman" w:ascii="Times New Roman" w:hAnsi="Times New Roman"/>
          <w:b/>
          <w:bCs/>
          <w:sz w:val="19"/>
          <w:lang w:eastAsia="pl-PL"/>
        </w:rPr>
        <w:t xml:space="preserve">do dnia 30 czerwca 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roku, w którym został złożony wniosek o przyznanie płatności, </w:t>
      </w:r>
      <w:r>
        <w:rPr>
          <w:rFonts w:eastAsia="Times New Roman" w:cs="Times New Roman" w:ascii="Times New Roman" w:hAnsi="Times New Roman"/>
          <w:b/>
          <w:sz w:val="19"/>
          <w:szCs w:val="19"/>
          <w:lang w:eastAsia="pl-PL"/>
        </w:rPr>
        <w:t>Wniosek o przyznanie płatności w przypadku przekazania gospodarstwa rolnego (W-3/01)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, do którego dołącza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ind w:left="709" w:hanging="283"/>
        <w:jc w:val="both"/>
        <w:rPr/>
      </w:pPr>
      <w:r>
        <w:rPr>
          <w:rFonts w:eastAsia="Times New Roman" w:cs="Times New Roman" w:ascii="Times New Roman" w:hAnsi="Times New Roman"/>
          <w:b/>
          <w:sz w:val="19"/>
          <w:szCs w:val="19"/>
          <w:lang w:eastAsia="pl-PL"/>
        </w:rPr>
        <w:t>oświadczenie o objęciu w posiadanie gruntów rolnych oraz zwierząt objętych wnioskiem o przyznanie płatności do krów i owiec wchodzących w skład gospodarstwa rolnego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,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80"/>
        <w:ind w:left="709" w:hanging="283"/>
        <w:jc w:val="both"/>
        <w:rPr/>
      </w:pPr>
      <w:r>
        <w:rPr>
          <w:rFonts w:eastAsia="Times New Roman" w:cs="Times New Roman" w:ascii="Times New Roman" w:hAnsi="Times New Roman"/>
          <w:b/>
          <w:sz w:val="19"/>
          <w:szCs w:val="19"/>
          <w:lang w:eastAsia="pl-PL"/>
        </w:rPr>
        <w:t>umowę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, na podstawie, której grunty rolne wchodzące w skład gospodarstwa rolnego oraz zwierzęta objęte wnioskiem o przyznanie płatności do krów i owiec, zostały przekazane, lub kopię takiej umowy potwierdzoną za zgodność z oryginałem przez notariusza albo upoważnionego pracownika Agencji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W przypadku przekazania gospodarstwa </w:t>
      </w: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pl-PL"/>
        </w:rPr>
        <w:t>do dnia 31 maja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 danego roku, płatność uzupełniająca do powierzchni uprawy chmielu za rok 2006, o którą ubiegał się przekazujący, jest przyznawana w danym roku przejmującemu niezależnie od tego, czy spełnia warunki do jej przyznania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W przypadku przekazania gospodarstwa rolnego, które zostało dokonane </w:t>
      </w: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pl-PL"/>
        </w:rPr>
        <w:t>po dniu 31 maja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 roku, w którym został złożony wniosek o przyznanie jednolitej płatności obszarowej, płatności uzupełniającej lub wsparcia specjalnego, płatności te lub wsparcie to przysługują przekazującemu, jeżeli są spełnione warunki do ich przyznani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55:00Z</dcterms:created>
  <dc:creator>ARiMR</dc:creator>
  <dc:description/>
  <cp:keywords/>
  <dc:language>en-US</dc:language>
  <cp:lastModifiedBy>ARiMR</cp:lastModifiedBy>
  <dcterms:modified xsi:type="dcterms:W3CDTF">2011-03-11T11:55:00Z</dcterms:modified>
  <cp:revision>2</cp:revision>
  <dc:subject/>
  <dc:title/>
</cp:coreProperties>
</file>