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sady przyznawania płatności w przypadku rozwiązania albo przekształcenia rolnika lub wystąpienia innego zdarzenia prawnego w wyniku których zaistniało następstwo prawne inne niż śmierć rolnik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W przypadku rozwiązania albo przekształcenia rolnika lub wystąpienia innego zdarzenia prawnego, w wyniku których zaistniało następstwo prawne, z wyłączeniem śmierci rolnika, w okresie od dnia złożenia wniosku o przyznanie płatności o przyznanie jednolitej płatności obszarowej, płatności uzupełniającej lub wsparcia specjalnego do dnia doręczenia decyzji w sprawie przyznania płatności,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płatności przysługują następcy prawnemu rolnika, jeżel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odpowiednio grunty rolne, które były objęte wnioskiem o przyznanie jednolitej płatności obszarowej, płatności uzupełniającej lub specjalnej płatności obszarowej do powierzchni upraw roślin strączkowych i motylkowatych drobnonasiennych lub zwierzęta, które były objęte wnioskiem o przyznanie płatności do krów i owiec, były w dniu 31 maja roku, w którym został złożony ten wniosek, w posiadaniu rolnika lub następcy prawnego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spełnia on warunki do przyznania danej płatności lub wsparcia, z tym, że w przypadku płatności uzupełniającej do powierzchni uprawy chmielu niezwiązanej z produkcją i płatności uzupełniającej do powierzchni upraw roślin przeznaczonych na paszę, uprawianych na trwałych użytkach zielonych, płatności te przysługują, jeżeli rolnik spełniał lub następca prawny spełnia warunki do przyznania jednolitej płatności obszarowej i złożył wniosek o wstąpienie odpowiednio do postępowania w sprawie przyznania jednolitej płatności obszarowej, płatności uzupełniającej lub wsparcia specjalnego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 rozwiązania albo przekształcenia rolnika, które nastąpiło w okresie od dnia złożenia wniosku o przyznanie płatności do płatności do owoców miękkich, do dnia doręczenia decyzji w sprawie ich przyznania, płatności przysługują następcy prawnemu, który spełnia warunki do ich przyznania. 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Rolnik, który wystąpił z wnioskiem o przyznanie płatności cukrowej lub płatności do pomidorów, został rozwiązany albo przekształcony w okresie od dnia złożenia wniosku o przyznanie płatności do dnia poprzedzającego dzień doręczenia decyzji w sprawie przyznania tych płatności, płatność cukrowa lub płatność do pomidorów przyznaje się 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pl-PL"/>
        </w:rPr>
        <w:t>z urzędu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następcy prawnemu, któremu przyznano jednolitą płatność obszarową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Płatności w ramach systemów wsparcia bezpośredniego przysługują następcy prawnemu rolnika na wniosek złożony w terminie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3 miesięcy od dnia wystąpienia zdarzenia prawnego, w wyniku którego zaistniało następstwo prawne.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Termin ten nie podlega przywróceniu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Następca prawny składa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Wniosek o przyznanie płatności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19"/>
            <w:szCs w:val="19"/>
            <w:lang w:eastAsia="pl-PL"/>
          </w:rPr>
          <w:t>(W-3/01)</w:t>
        </w:r>
      </w:hyperlink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do kierownika biura powiatowego Agencji, do którego został złożony Wniosek o przyznanie płatności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19"/>
            <w:szCs w:val="19"/>
            <w:lang w:eastAsia="pl-PL"/>
          </w:rPr>
          <w:t>(W-1/01)</w:t>
        </w:r>
      </w:hyperlink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przez rozwiązanego albo przekształconego rolnika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Ważne!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W przypadku, gdy rozwiązanie albo przekształcenie rolnika lub wystąpienie innego zdarzenia prawnego, w wyniku których zaistniało następstwo prawne, z wyłączeniem śmierci rolnika, nastąpiło przed dniem wejścia w życie ustawy w ramach systemów wsparcia bezpośredniego, płatności przysługują następcy prawnemu na wniosek, który należy złożyć w terminie </w:t>
      </w:r>
      <w:r>
        <w:rPr>
          <w:rFonts w:cs="Times New Roman" w:ascii="Times New Roman" w:hAnsi="Times New Roman"/>
          <w:b/>
          <w:sz w:val="19"/>
          <w:szCs w:val="19"/>
        </w:rPr>
        <w:t>2 miesięcy od dnia wejścia w życie ustawy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Termin ten nie podlega przywróceniu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Następca prawny rolnika zobowiązany jest do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Wniosku o przyznanie płatności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19"/>
            <w:szCs w:val="19"/>
            <w:u w:val="single"/>
            <w:lang w:eastAsia="pl-PL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19"/>
            <w:szCs w:val="19"/>
            <w:lang w:eastAsia="pl-PL"/>
          </w:rPr>
          <w:t>W-3/01)</w:t>
        </w:r>
      </w:hyperlink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 xml:space="preserve">dołączyć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dokument potwierdzający zaistnienie następstwa prawnego albo kopię tego dokumentu potwierdzona za zgodność z oryginałem przez notariusza albo upoważnionego pracownika Agencji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 xml:space="preserve">W przypadku gdy następca prawny nie posiada numeru identyfikacyjnego nadanego w trybie przepisów o krajowym systemie ewidencji producentów, ewidencji gospodarstw rolnych oraz ewidencji wniosków o przyznanie płatności, dołącza do wniosku kopię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Wniosku o wpis do ewidencji producentów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Następca prawny wstępuje na miejsce rolnika, który został rozwiązany albo przekształcony w postępowaniu w sprawie przyznania płatności w ramach systemów wsparcia bezpośredniego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W przypadku rozwiązania albo przekształcenia rolnika lub wystąpienia innego zdarzenia prawnego, w wyniku których zaistniało następstwo prawne, z wyłączeniem śmierci rolnika, po dniu doręczenia decyzji w sprawie przyznania płatności w ramach systemów wsparcia bezpośredniego,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płatności , które przysługiwałyby rozwiązanemu albo przekształconemu rolnikowi, jako stronie postępowania, przysługują następcy prawnemu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Płatności w ramach systemów wsparcia bezpośredniego przysługują następcy prawnemu na wniosek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złożony w terminie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3 miesięcy od dnia doręczenia decyzji rozwiązanemu albo przekształconemu rolnikowi. 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Następca prawny składa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Wniosek o wypłatę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19"/>
            <w:szCs w:val="19"/>
            <w:lang w:eastAsia="pl-PL"/>
          </w:rPr>
          <w:t>(W_2/01)</w:t>
        </w:r>
      </w:hyperlink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do kierownika biura powiatowego Agencji, do którego został złożony Wniosek o przyznanie płatności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19"/>
            <w:szCs w:val="19"/>
            <w:lang w:eastAsia="pl-PL"/>
          </w:rPr>
          <w:t>(W-1/01 - otwórz)</w:t>
        </w:r>
      </w:hyperlink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przez rozwiązanego albo przekształconego rolnika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Następca prawny dołącza do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Wniosku o wypłatę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19"/>
            <w:szCs w:val="19"/>
            <w:lang w:eastAsia="pl-PL"/>
          </w:rPr>
          <w:t>(W_2/01)</w:t>
        </w:r>
      </w:hyperlink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 xml:space="preserve"> dokument potwierdzający zaistnienie następstwa prawnego albo kopię tego dokumentu potwierdzona za zgodność z oryginałem przez notariusza albo upoważnionego pracownika Agencji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  <w:t>W przypadku niezłożenia wniosku o wypłatę, albo w przypadku wydania decyzji o odmowie wypłaty płatności obszarowych, płatności cukrowej, płatności do pomidorów lub płatności do krów i owiec, decyzja skierowana do rozwiązanego albo przekształconego rolnika, wygasa z mocy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fileadmin/pliki/ONW-wnioski/VWniosek_przekazanie_gospodarstwa_2010.pdf" TargetMode="External"/><Relationship Id="rId3" Type="http://schemas.openxmlformats.org/officeDocument/2006/relationships/hyperlink" Target="http://www.arimr.gov.pl/fileadmin/pliki/pb2010/caly_wniosek_2010.pdf" TargetMode="External"/><Relationship Id="rId4" Type="http://schemas.openxmlformats.org/officeDocument/2006/relationships/hyperlink" Target="http://www.arimr.gov.pl/fileadmin/pliki/ONW-wnioski/VWniosek_przekazanie_gospodarstwa_2010.pdf" TargetMode="External"/><Relationship Id="rId5" Type="http://schemas.openxmlformats.org/officeDocument/2006/relationships/hyperlink" Target="http://www.arimr.gov.pl/fileadmin/pliki/ONW-wnioski/VWniosek_przekazanie_gospodarstwa_2010.pdf" TargetMode="External"/><Relationship Id="rId6" Type="http://schemas.openxmlformats.org/officeDocument/2006/relationships/hyperlink" Target="http://www.arimr.gov.pl/fileadmin/pliki/pb2010/caly_wniosek_2010.pdf" TargetMode="External"/><Relationship Id="rId7" Type="http://schemas.openxmlformats.org/officeDocument/2006/relationships/hyperlink" Target="http://www.arimr.gov.pl/fileadmin/pliki/ONW-wnioski/VWniosek_przekazanie_gospodarstwa_201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4:00Z</dcterms:created>
  <dc:creator>ARiMR</dc:creator>
  <dc:description/>
  <cp:keywords/>
  <dc:language>en-US</dc:language>
  <cp:lastModifiedBy>ARiMR</cp:lastModifiedBy>
  <dcterms:modified xsi:type="dcterms:W3CDTF">2011-03-11T11:54:00Z</dcterms:modified>
  <cp:revision>2</cp:revision>
  <dc:subject/>
  <dc:title/>
</cp:coreProperties>
</file>