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Uzupełniająca płatność podstawow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Uzupełniająca płatność podstawowa jest w 100% finansowana z budżetu krajoweg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lnikowi, który w danym roku spełnia warunki do przyznania jednolitej płatności obszarowej, przysługują płatności uzupełniające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owierzchni upraw roślin, uprawianych w plonie głównym, do której została przyznana jednolita płatność obszarowa, obejmujących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zboż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ieszanki zbóż, roślin oleistych, roślin wysokobiałkowych, roślin strączkowych, roślin motylkowatych drobnonasien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śliny oleiste - rzepak, rzepik, słonecznik, soj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len włóknisty i oleist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konopie na włókn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śliny wysokobiałkowe - bób, bobik, łubin słodki, groch siewn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śliny strączkowe - wyka siewna, soczewica jadalna i ciecierzyca pospolit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śliny strączkowe pastew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śliny motylkowate drobnonasien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śliny okopowe pastewne, z wyłączeniem ziemniaków pastew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ieszanki roślin motylkowatych drobnonasiennych z trawami na gruntach rolnych innych niż trwałe użytki zielone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Od 2011 r. do powierzchni uprawy orzecha włoskiego i leszczyny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nie przysługuje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uzupełniająca płatność podstawo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owierzchni gruntów ornych, na których nie jest prowadzona uprawa roślin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do której została przyznana jednolita płatność obszarowa. Płatność przysługuje, jeżeli na gruntach, na których nie jest prowadzona uprawa rośli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rolnik dokonał zasiewu w celu podniesienia żyzności gleby poprzez wprowadzenie do niej świeżej masy roślinnej (zielony nawóz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roślinność została przyorana lub wprowadzona do gleby na skutek zastosowania innego zabiegu mechanicznego, w terminie do dnia 31 sierpnia roku, w którym został złożony wniosek o przyznanie płatności uzupełniając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ie jest prowadzona uprawa przez okres nie dłuższy niż jeden ro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owierzchni uprawy traw, na trwałych użytkach zielonych przeznaczonych na susz paszow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do których została przyznana jednolita płatność obszarowa. Płatność przysługuje do powierzchni uprawy, z której pochodzą pasze objęte umowami lub deklaracjami dostaw, o których mowa w art. 14 i 15 rozporządzenia Komisji (WE) nr 382/2005. Umowa dostawy musi być zawarta z zatwierdzonym przez Agencję Rynku Rolnego podmiotem skupującym zielonkę do produkcji suszu paszowego lub zatwierdzonym przedsiębiorstwom przetwórczym produkującym susz paszowy. Rolnik ubiegający się o przyznanie płatności uzupełniającej do traw uprawianych na trwałych użytkach zielonych, które będą przeznaczone na susz paszowy zobowiązany jest dołączyć do wnios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Oświadczenie o przeznaczeniu traw uprawianych na trwałych użytkach zielonych na susz paszow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zór formularza dostępny jest na stronie internetowej Agenc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owierzchni upraw roślin przeznaczonych na materiał siewny kategorii elitarny i kwalifikowan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do których została przyznana jednolita płatność obszarowa. Płatność przysługuje, jeżeli uprawy roślin zostały objęte oceną polową, o której mowa w przepisach o nasiennictwie. Powierzchnie, na których prowadzona jest plantacja nasienna traw, nie mogą być deklarowane jako trwały użytek zielony. Rolnik ubiegający się o przyznanie płatności uzupełniającej do roślin przeznaczonych na materiał siewny kategorii elitarny i kwalifikowany, zobowiązany jest dołączyć do wniosk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Oświadczenie o objęciu oceną polową roślin przeznaczonych na materiał siewny kategorii elitarny i kwalifikowan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zór formularza dostępny jest na stronie internetowej ARiMR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Wykaz roślin przeznaczonych na materiał siewny kategorii elitarny i kwalifikowan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799"/>
      </w:tblGrid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(gatunek) rośliny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ZBOŻA (CERES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1 90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zenica orkisz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ticum spel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OLEISTE I WŁÓKNISTE (OLEAGINEAE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4 00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>len zwyczajny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de-DE" w:eastAsia="pl-PL"/>
              </w:rPr>
              <w:t>Linum usitatissim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7 99 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opie (odmiany o zawartości THC nieprzekraczającej 0,2 %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Cannabis sativ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TRAWY (GRAMINEAE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tlica psi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grostis can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tlica biała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grostis gigant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th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tlica rozłogo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grostis stolonif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tlica pospolit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grostis capil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jgras wyniosły (rajgras francuski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rrhenatherum elati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L.) P. Beauv., ex J.S. et K.B. Presl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pkówka pospolit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actylis glomer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3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trzewa trzcino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Festuca arundinac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chreb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3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trzewa owcz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Festuca ow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9 23 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trzewa łąko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Festuca pratens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uds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9 23 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trzewa czerwon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Festuca rub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>
          <w:trHeight w:val="1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estulolium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Festu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pp. x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ol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pp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9 25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ca wielokwiatowa (rajgras włoski i rajgras holenderski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olium multiflor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am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9 25 9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ca trwała (rajgras angielski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olium peren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ca mieszańcowa (rajgras oldenburski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ol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ouchean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Kunth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motka kolankowat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hleum bertolon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C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9 26 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motka łąko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hleum pra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chlina gajo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a nemor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9 24 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chlina łąko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a prat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chlina błotna i wiechlina zwyczajn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a palust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 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a trivi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 MOTYLKOWATE (LEGUMINOSAE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kiernica włosk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Hedysarum corona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cerna chmielow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dicago lupul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1 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cerna siewn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dicago sat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(ekotypy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1 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cerna siewn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dicago sat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(odmiany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sparceta siewn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nobrychis viciifo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cop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2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czyna egipska (koniczyna aleksandryjska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folium alexandrin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2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czyna białoróżowa (koniczyna szwedzka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folium hybrid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2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czyna krwistoczerwona (inkarnatka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folium incarnat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9 22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czyna łąkowa (koniczyna czerwona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folium pra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2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czyna biał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folium rep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2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czyna biała odm. giganteum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folium rep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 var. giganteum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2 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czyna persk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rifolium resupinat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 siewn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Vicia sat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x 1209 29 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 kosmat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Vicia vill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th)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4:00Z</dcterms:created>
  <dc:creator>ARiMR</dc:creator>
  <dc:description/>
  <cp:keywords/>
  <dc:language>en-US</dc:language>
  <cp:lastModifiedBy>ARiMR</cp:lastModifiedBy>
  <dcterms:modified xsi:type="dcterms:W3CDTF">2011-03-11T11:54:00Z</dcterms:modified>
  <cp:revision>2</cp:revision>
  <dc:subject/>
  <dc:title/>
</cp:coreProperties>
</file>