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Specjalna płatność obszarowa do powierzchni uprawy roślin strączkowych i motylkowatych drobnonasienny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lnikowi, który w danym roku spełnia warunki do przyznania jednolitej płatności obszarowej i złożył wniosek o przyznanie tej płatności, przysługuje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specjalna płatność obszarowa do powierzchni upraw roślin strączkowych i motylkowatych drobnonasiennych uprawianych w plonie głównym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do których została przyznana jednolita płatność obszarowa. Powierzchnie, na których uprawiane są rośliny strączkowe i motylkowate drobnonasienne deklaruje się we wniosku o przyznanie płatności jako odrębne działki rolne - grupa upraw S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O specjalną płatność obszarową do powierzchni upraw strączkowych i motylkowatych drobnonasiennych mogą ubiegać się rolnicy z całego kraju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 xml:space="preserve">Gatunki roślin, do których może zostać przyznana specjalna płatność obszarowa do powierzchni upraw roślin strączkowych i motylkowatych drobnonasiennych: 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8"/>
      </w:tblGrid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Rośliny strączk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Rośliny motylkowate drobnonasienne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b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bobi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ciecierzy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fasola zwyk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fasola wielokwia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groch siew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groch siewny cuk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soczewica jad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soja zwycza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łubin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łubin wąskolist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łubin żół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elus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seradela upr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wyka siewna w plonie głównym lub z rośliną podporow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niczyna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niczyna bi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niczyna białoróż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niczyna pe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niczyna krwisto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komonica zwycza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esparceta sie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lucerna sie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lucerna mieszańc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lucerna chmiel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mieszanki wymienionych roślin strączkowych i motylkowatych drobnonasien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o powierzchni upraw roślin strączkowych i motylkowatych drobnonasiennych przysługuje również jednolita płatność obszarowa i uzupełniająca płatność podstawowa (jeśli dana roślina kwalifikuje się do uzupełniającej płatności podstawowej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pecjalna płatność obszarowa do powierzchni upraw roślin strączkowych i motylkowatych drobnonasiennych przysługuje również w przypadku ich uprawy w formie mieszanek, z wyłączeniem mieszanek z roślinami innymi niż rośliny strączkowe i motylkowate drobnonasienne, z tym, że w przypadku wyki siewnej (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pl-PL"/>
        </w:rPr>
        <w:t>Vicia sativ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L.) dopuszcza się jej uprawę z rośliną podporową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pecjalna płatność obszarowa do powierzchni upraw roślin strączkowych i motylkowatych drobnonasiennych nie przysługuje do powierzchni upraw, które w danym roku są zadeklarowane we wnioskach o przyznan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ci z tytułu realizacji przedsięwzięć rolnośrodowiskowych i poprawy dobrostanu zwierząt (PROW 2004-2006) w zakresie pakietu rolnictwo zrównoważone albo pakietu rolnictwo ekologiczne, lub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ci rolnośrodowiskowej (PROW 2007-2013) w zakresie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akietu rolnictwo zrównoważone lub pakietu zachowanie zagrożonych zasobów genetycznych roślin w rolnictwie albo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akietu rolnictwo ekologiczne lub pakietu zachowanie zagrożonych zasobów genetycznych roślin w rolnictwi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3:00Z</dcterms:created>
  <dc:creator>ARiMR</dc:creator>
  <dc:description/>
  <cp:keywords/>
  <dc:language>en-US</dc:language>
  <cp:lastModifiedBy>ARiMR</cp:lastModifiedBy>
  <dcterms:modified xsi:type="dcterms:W3CDTF">2011-03-11T11:53:00Z</dcterms:modified>
  <cp:revision>2</cp:revision>
  <dc:subject/>
  <dc:title/>
</cp:coreProperties>
</file>