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Przejściowe płatności z tytułu owoców miękkich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prowadzone od 2008 r. przejściowe płatności z tytułu owoców miękkich mają charakter płatności rocznej, która może być wypłacana w odniesieniu do maksymalnej krajowej powierzchni referencyjnej wynoszącej 48 tys. ha. Płatność ta  w 2011 r. finansowana jest z budżetu UE w wysokości 230 euro/ha i z budżetu krajowego w wysokości do 170 euro/ha. Maksymalna kwota na 1 ha nie może przekroczyć 400 eur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rzejściowe płatności z tytułu owoców miękkich, przysługują do powierzchni uprawy truskawek (kod CN 08 10 10 00) i malin (kod CN 08 10 20 10), z których produkcja jest objęta umową przetwarzania na jeden z produktów wymienionych w art. 1 ust. 2 rozporządzenia Rady (WE) nr 1234/2007 z dnia 22 października 2007 r. ustanawiającego wspólną organizację rynków rolnych oraz przepisy szczegółowe dotyczące niektórych produktów rolnych ( Dz. Urz. L 299 z 16.11.2007)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Rolnik ubiegający się o przyznanie płatności z tytułu owoców miękkich musi zawrzeć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umowę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przetwarzania z zatwierdzonym przetwórcą owoców miękkich. Umowa może być zawarta przez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lnika z zatwierdzonym przetwórcą lu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eprezentującą rolnika uznaną organizacją producentów owoców i warzyw/wstępnie uznaną grupę producentów owoców i warzyw z zatwierdzonym przetwórcą lu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eprezentującym rolnika zatwierdzonym skupującym owoce miękkie z zatwierdzonym przetwórc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, gdy uznana organizacja producentów owoców i warzyw lub wstępnie uznana grupa producentów owoców i warzyw przetwarza maliny i truskawki, zamiast przedmiotowej umowy, rolnik dołącza do wniosku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zobowiązanie do realizacji dostawy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owoców miękkich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Umowa lub zobowiązanie do realizacji dostawy musi zawierać, co najmniej następujące informac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nazwiska i adresy stron umow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odpowiednie gatunki roślin (malina, truskawka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owierzchnie zajętą pod uprawę każdego gatunk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numer identyfikacyjny wnioskodawcy nadany w trybie przepisów o krajowym systemie ewidencji producentów, ewidencji gospodarstw rolnych oraz ewidencji wniosków o przyznanie płatnośc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 przypadku, gdy umowa została zawarta między zatwierdzonym przetwórcą i uznaną organizacją producentów (lub zatwierdzonym skupującym reprezentującym wnioskodawcę), umowa powinna zawierać równie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nazwiska i adresy stron umow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dane rolników, jak również gatunki (malin, truskawek) i powierzchnię zajętą pod uprawę, dla każdego danego gatunku dla poszczególnych rolnik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numer identyfikacyjny wnioskodawcy nadany w trybie przepisów o krajowym systemie ewidencji producentów, ewidencji gospodarstw rolnych oraz ewidencji wniosków o przyznanie płatnośc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rzejściowe płatności z tytułu owoców miękkich przysługują rolnikowi, który spełnia następujące warun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osiada działki rolne, na których uprawia truskawki lub maliny, o powierzchni nie mniejszej niż 0,1 h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szystkie grunty rolne są utrzymywane zgodnie z normami w ciągu całego roku kalendarzowego, w którym został złożony wniosek o przyznanie przejściowych płatności z tytułu owoców miękki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rzestrzega wymogów przez cały rok kalendarzowy, w którym został złożony wniosek o przyznanie tej płatnośc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osiada numer identyfikacyjny nadany w trybie przepisów o krajowym systemie ewidencji producentów, ewidencji gospodarstw rolnych oraz ewidencji wniosków o przyznanie płatnośc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dostarczy do dnia 1 sierpnia 2011 r., do kierownika Biura Powiatowego ARiMR, kopię umowy przetwarzania owoców miękkich lub zobowiązania do dostarczenia owoców miękkic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Do powierzchni upraw owoców miękkich, które były utrzymywane w dobrej kulturze rolnej na dzień 30 czerwca 2003 r., przysługuje również jednolita płatność obszarow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 przypadku, gdy kwalifikujący się obszar gospodarstwa, w odniesieniu do którego rolnik złożył wniosek o płatności bezpośrednie, wynosi poniżej 1,00 ha - płatność do owoców miękkich nie przysługuje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3:00Z</dcterms:created>
  <dc:creator>ARiMR</dc:creator>
  <dc:description/>
  <cp:keywords/>
  <dc:language>en-US</dc:language>
  <cp:lastModifiedBy>ARiMR</cp:lastModifiedBy>
  <dcterms:modified xsi:type="dcterms:W3CDTF">2011-03-11T11:53:00Z</dcterms:modified>
  <cp:revision>2</cp:revision>
  <dc:subject/>
  <dc:title/>
</cp:coreProperties>
</file>