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Płatności do upraw roślin energetycznych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związku ze zmianą przepisów wspólnotowych,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od roku 2010 płatności do upraw roślin energetycznych nie są już realizowane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. Jednocześnie w związku ze zniesieniem płatności do upraw roślin energetycznych,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od roku 2010 nie jest też przyznawana pomoc do rzepaku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(pomoc de minimis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Zobowiązania rolników, którzy otrzymali płatności do upraw roślin energetycznych do roku 2009 (włącznie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surowce energetyczne zebrane do roku 2009 muszą zostać przetworzone albo wykorzystane lub przetworzone w gospodarstwie najpóźniej do dnia 31 lipca drugiego roku po roku zbior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surowce zebrane w roku 2009 muszą zostać przetworzone albo wykorzystane lub przetworzone w gospodarstwie </w:t>
      </w: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 xml:space="preserve">do dnia 31 lipca 2011 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zobowiązania do zbioru wieloletnich roślin energetycznych przypadające po dniu 31 grudnia 2009 r. wygasaj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2:00Z</dcterms:created>
  <dc:creator>ARiMR</dc:creator>
  <dc:description/>
  <cp:keywords/>
  <dc:language>en-US</dc:language>
  <cp:lastModifiedBy>ARiMR</cp:lastModifiedBy>
  <dcterms:modified xsi:type="dcterms:W3CDTF">2011-03-11T11:52:00Z</dcterms:modified>
  <cp:revision>2</cp:revision>
  <dc:subject/>
  <dc:title/>
</cp:coreProperties>
</file>