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Płatność do krów i owiec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Zgodnie z kryteriami określonymi w przepisach wspólnotowych, w Polsce od 2010 roku jest przyznawane rolnikom wsparcie specjalne z tytułu prowadzenia określonych rodzajów gospodarki rolnej, które mają znaczenie dla ochrony lub poprawy stanu środowiska oraz wsparcie ukierunkowane na szczególne niedogodności, których doświadczają rolnicy w sektorze mleczarskim, wołowiny i cielęciny oraz mięsa baraniego na obszarach wrażliwych pod względem gospodarczym lub środowiskowym lub w tych samych sektorach z tytułu wrażliwych gospodarczo rodzajów gospodarki rolnej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Płatność do krów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olnikowi, który spełnia w danym roku warunki do przyznania jednolitej płatności obszarowej i złożył wniosek o przyznanie tej płatności, przysługuje płatność do samic gatunku bydła domowego (</w:t>
      </w:r>
      <w:r>
        <w:rPr>
          <w:rFonts w:eastAsia="Times New Roman" w:cs="Times New Roman" w:ascii="Times New Roman" w:hAnsi="Times New Roman"/>
          <w:i/>
          <w:iCs/>
          <w:sz w:val="19"/>
          <w:szCs w:val="19"/>
          <w:lang w:eastAsia="pl-PL"/>
        </w:rPr>
        <w:t>Bos taurus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), jeżeli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w dniu 31 maja danego roku posiada nie więcej niż 10 samic z gatunku bydła domowego w wieku co najmniej 36 miesięcy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co potwierdza wpis do rejestru zwierząt gospodarskich oznakowanych, o którym mowa w przepisach o systemie identyfikacji i rejestracji zwierząt, na podstawie zgłoszenia dokonanego do dnia 7 czerwca roku, w którym złożony został wniosek o przyznanie tych płatnośc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Do płatności kwalifikują się tylko zwierzęta znajdujące się w siedzibie stada położonej w województwi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lubelskim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małopolskim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odkarpackim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śląskim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świętokrzyskim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łatność do krów nie przysługuje do zwierząt, które w roku 2011 są zadeklarowane we wnioskach o przyznani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łatności z tytułu realizacji przedsięwzięć rolnośrodowiskowych i poprawy dobrostanu zwierząt (PROW 2004-2006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łatności rolnośrodowiskowej (PROW 2007-2013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Płatność do owiec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olnikowi, który spełnia w danym roku warunki do przyznania jednolitej płatności obszarowej i złożył wniosek o przyznanie tej płatności, przysługuje płatność do samic gatunku owca domowa (</w:t>
      </w:r>
      <w:r>
        <w:rPr>
          <w:rFonts w:eastAsia="Times New Roman" w:cs="Times New Roman" w:ascii="Times New Roman" w:hAnsi="Times New Roman"/>
          <w:i/>
          <w:iCs/>
          <w:sz w:val="19"/>
          <w:szCs w:val="19"/>
          <w:lang w:eastAsia="pl-PL"/>
        </w:rPr>
        <w:t>Ovis aries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), jeżeli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w dniu 31 maja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danego roku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posiada co najmniej 10 samic z gatunku owca domowa w wieku co najmniej 12 miesięc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w siedzibie stada położonej w rejonie wrażliwym pod względem gospodarczym lub środowiskowym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- co potwierdza wpis do rejestru zwierząt gospodarskich oznakowanych, o którym mowa w przepisach o systemie identyfikacji i rejestracji zwierząt, na podstawie zgłoszenia dokonanego do dnia 7 czerwca roku, w którym złożony został wniosek o przyznanie tych płatności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Rejony wrażliwe pod względem gospodarczym lub środowiskowym obejmuj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ojewództwo dolnośląski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ojewództwo małopolski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ojewództwo opolski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ojewództwo podkarpacki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ojewództwo śląski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łatność do owiec nie przysługuje do zwierząt, które w roku 2011 są zadeklarowane we wnioskach o przyznan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łatności z tytułu realizacji przedsięwzięć rolnośrodowiskowych i poprawy dobrostanu zwierząt (PROW 2004-2006)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łatności rolnośrodowiskowej (PROW 2007-2013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 ubiegania się o płatność do krów i owiec, rolnik podaje we wniosku liczbę posiadanych zwierząt, do których ubiega się o przyznanie płatności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, gdy zwierzę w dniu 31 maja danego roku jest przedmiotem współposiadania, płatność przysługuje temu współposiadaczowi, na którego pozostali współposiadacie wyrazili pisemną zgodę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 przypadku, gdy rolnik ubiega się o przyznanie płatności do krów i owiec, do wniosku dołącza się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Informację o numerach identyfikacyjnych krów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do których rolnik ubiega się o płatność do krów i owiec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Informację o numerach identyfikacyjnych owiec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do których rolnik ubiega się o płatność do krów i owiec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Jeżeli krowa/krowy lub owca/owce, do których rolnik ubiega się o przyznanie płatności do krów i owiec, jest przedmiotem współposiadania, do wniosku dołącza się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Oświadczenie współposiadacza krów lub owiec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(współposiadacz składa oświadczenie tylko w odniesieniu do tych zwierząt, które są przedmiotem współposiadania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zory formularzy dostępne są na stronie internetowej ARiMR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 przypadku, gdy w dniu 31 maja danego roku nastąpiło przeniesienie posiadania zwierzęcia, płatność do krów i owiec będzie przysługiwała temu rolnikowi, który posiadał to zwierzę jako ostatni w tym dniu, co potwierdza wpis do rejestru zwierząt gospodarskich oznakowanych prowadzonego na podstawie przepisów o systemie identyfikacji i rejestracji zwierząt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2:00Z</dcterms:created>
  <dc:creator>ARiMR</dc:creator>
  <dc:description/>
  <cp:keywords/>
  <dc:language>en-US</dc:language>
  <cp:lastModifiedBy>ARiMR</cp:lastModifiedBy>
  <dcterms:modified xsi:type="dcterms:W3CDTF">2011-03-11T11:52:00Z</dcterms:modified>
  <cp:revision>2</cp:revision>
  <dc:subject/>
  <dc:title/>
</cp:coreProperties>
</file>