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Oddzielna płatność z tytułu owoców i warzyw (płatność do pomidorów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prowadzona od 2008 r. oddzielna płatność z tytułu owoców i warzyw (płatność do pomidorów), ma charakter płatności historycznej, niezwiązanej z bieżącą produkcją, która będzie stosowana do dnia 31 grudnia 2013 r. Płatność ta jest płatnością roczną i jest w całości finansowana z budżetu Unii Europejskiej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łatność do pomidorów przysługuje rolnikowi, który spełnia warunki do przyznania jednolitej płatności obszarowej i złożył wniosek o przyznanie tej płatności oraz w roku gospodarczym 2006/2007 dostarczył pomidory do przetworzenia, zgodnie ze świadectwami dostawy owoców i warzyw do przetwórstwa, określonymi na podstawie przepisów o organizacji rynku przetworów owocowych i warzywnych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łatność do pomidorów przysługuje do masy netto pomidorów, dopuszczonych do przetworzenia zgodnie ze świadectwami dostawy owoców i warzyw do przetwórstwa, dostarczonych w roku gospodarczym 2006/2007 przez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rolnika wnioskującego o płatność do pomidorów lub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małżonka rolnika, także w przypadku, gdy osoby te nie pozostawały w związku małżeńskim w roku gospodarczym 2006/2007, lub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spadkodawcę rolnika, spadkodawcę małżonka rolnika wnioskującego o tą płatność, lub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rzekazującego gospodarstwo rolne w związku z wypłacaną rentą strukturalną, emeryturą lub rentą rolniczą z ubezpieczenia społecznego rolników, jeżeli rolnik lub małżonek tego rolnika, któremu zostało przekazane gospodarstwo rolne, mógłby je dziedziczyć z ustawy, lub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oprzednika rolnika wnioskującego o płatność do pomidorów, który stał się jego następcą prawnym w wyniku rozwiązania albo przekształcenia albo wystąpienia innego zdarzenia prawnego, z wyłączeniem śmierci rolnik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przypadku, gdy pomidory dopuszczone do przetworzenia dostarczone zostały w roku referencyjnym 2006/2007 przez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małżonka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rolnika ubiegającego się o przyznanie płatności do pomidorów, do wniosku dołącza się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 xml:space="preserve">Oświadczenie małżonków o pozostawaniu w związku małżeńskim na dzień złożenia wniosku o przyznanie płatności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Oświadczenie małżonka o wyrażeniu zgody na przyznanie płatności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zory formularzy dostępne są na stronie internetowej ARiMR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przypadku, gdy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 xml:space="preserve">rolnik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ubiegający się o przyznanie płatności do pomidorów lub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jego małżonek jest spadkobiercą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rolnika, który w roku gospodarczym 2006/2007 dostarczył pomidory do przetworzenia zgodnie ze świadectwem dostawy owoców i warzyw do przetwórstwa, do wniosku dołącza się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Oświadczenie rolnika będącego spadkobiercą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– w przypadku, gdy spadkobiercą jest rolnik wnioskujący o płatność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Prawomocne postanowienie sądu o nabyciu spadku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albo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Zaświadczenie sądu o zarejestrowaniu wniosku o stwierdzenie nabycia spadku albo kopię wniosku o stwierdzenie nabycia spadku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potwierdzoną za zgodność z oryginałem przez sąd albo notariusza lub upoważnionego pracownika ARiMR wraz z potwierdzeniem nadania tego wniosku w polskiej placówce pocztowej operatora publicznego albo kopię tego potwierdzenia poświadczoną za zgodność z oryginałem przez notariusza lub uprawnionego pracownika Agencji, jeżeli nie zostało zakończone postępowanie sądowe o stwierdzenie nabycia spadku  alb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Zarejestrowany akt poświadczenia dziedziczenia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sporządzony przez notariusz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Oświadczenie spadkobiercy/współposiadacza o wyrażeniu zgody na przyznanie rolnikowi płatności,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jeżeli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uprawnionym do nabycia spadku jest rolnik i poza nim uprawnieni są również inni spadkobiercy (oświadczenie takie nie jest wymagane w przypadku, gdy w wyniku działu spadku uprawnienie do otrzymania płatności do pomidorów przeszło na rolnika) alb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jeżeli uprawnionym do nabycia spadku jest małżonek rolnika wnioskującego o płatność albo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uprawnionym do nabycia spadku jest małżonek rolnika oraz inni spadkobiercy (oświadczenie innych spadkobierców nie jest wymagane w przypadku, gdy w wyniku działu spadku uprawnienie do otrzymania płatności do pomidorów przeszło na małżonka rolnika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zory formularzy dostępne są na stronie internetowej ARiMR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przypadku, gdy płatność do pomidorów została przyznana rolnikowi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przekazującemu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gospodarstwo, gdy przekazanie gospodarstwa nastąpiło na rzecz rolnika składającego wniosek lub jego małżonka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w związku z wypłacaną rentą strukturalną, emeryturą lub rentą rolniczą z ubezpieczenia społecznego rolników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, do wniosku dołącza się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Oświadczenie rolnika/małżonka rolnika, że mógłby dziedziczyć przekazane gospodarstwo rolne z mocy ustawy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, jeżeli przejmującym gospodarstwo rolne jest rolnik lub jego małżonek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Umowę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, na podstawie, której grunty rolne wchodzące w skład gospodarstwa rolnego zostały przekazane lub kopię takiej umowy potwierdzoną za zgodność z oryginałem przez notariusza lub upoważnionego pracownika Agencj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Kopię decyzji o przyznaniu renty strukturalnej albo renty rolniczej albo emerytury rolniczej z ubezpieczenia społecznego rolników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potwierdzoną za zgodność z oryginałem przez organ, który tę decyzję wydał albo dokument potwierdzający wypłatę świadczen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Oświadczenie spadkobierców/współposiadaczy o wyrażeniu zgody na przyznanie rolnikowi płatności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, jeżeli: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rzekazanie gospodarstwa nastąpiło na rzecz rolnika oraz innych osób, albo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rzejmującym jest małżonek rolnika wnioskującego o płatność, albo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rzekazanie gospodarstwa rolnego nastąpiło na rzecz małżonka rolnika wnioskującego o płatność oraz innych osób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zory formularzy dostępne są na stronie internetowej ARiM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 przypadku, gdy pomidory dopuszczone do przetworzenia dostarczone zostały w roku referencyjnym 2006/2007 przez poprzednika rolnika, który stał się jego następcą prawnym w wyniku rozwiązania albo przekształcenia albo wystąpienia innego zdarzenia prawnego, następca prawny ubiegający się o przyznanie płatności do pomidorów dołącza do wniosku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Dokument potwierdzający zaistnienie następstwa prawnego</w:t>
      </w:r>
      <w:r>
        <w:rPr>
          <w:rFonts w:cs="Times New Roman" w:ascii="Times New Roman" w:hAnsi="Times New Roman"/>
          <w:sz w:val="19"/>
          <w:szCs w:val="19"/>
        </w:rPr>
        <w:t xml:space="preserve"> albo kopię tego dokumentu potwierdzoną za zgodność z oryginałem przez notariusza albo upoważnionego pracownika Agencj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1:00Z</dcterms:created>
  <dc:creator>ARiMR</dc:creator>
  <dc:description/>
  <cp:keywords/>
  <dc:language>en-US</dc:language>
  <cp:lastModifiedBy>ARiMR</cp:lastModifiedBy>
  <dcterms:modified xsi:type="dcterms:W3CDTF">2011-03-11T11:51:00Z</dcterms:modified>
  <cp:revision>2</cp:revision>
  <dc:subject/>
  <dc:title/>
</cp:coreProperties>
</file>