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Oddzielna płatność z tytułu cukru (płatność cukrowa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Oddzielna płatność z tytułu cukru ma charakter płatności historycznej, niezwiązanej z bieżącą produkcją, która będzie stosowana do dnia 31 grudnia 2013 r. Płatność ta jest płatnością roczną, której roczna koperta finansowa od 2009 r. jest stała i wynosi 159 392 tys. eur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łatność cukrowa przysługuje rolnikowi, który spełnia w danym roku warunki do przyznania jednolitej płatności obszarowej i złożył wniosek o przyznanie tej płatności oraz który zawar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na rok gospodarczy 2006/2007 z producentem cukru umowę dostawy buraków cukrowych, alb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na rok gospodarczy 2005/2006 umowę dostawy buraków cukrowych z producentem cukru, który zrzekł się w roku gospodarczym 2006/2007 kwoty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łatność cukrowa przysługuje również w przypadku, gdy buraki cukrowe były objęte umową dostawy zawartą z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małżonkiem rolnika wnioskującego o płatność cukrową, także w przypadku, gdy osoby te nie pozostawały w związku małżeńskim w dniu zawarcia tej umowy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spadkodawcą rolnika wnioskującego o płatność cukrową lub spadkodawcą małżonka rolnika wnioskującego o płatność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z przekazującym gospodarstwo rolne w związku z wypłacaną rentą strukturalną, emeryturą lub rentą rolniczą z ubezpieczenia społecznego rolników, jeżeli rolnik wnioskujący o płatność cukrową lub małżonek tego rolnika mógłby gospodarstwo rolne dziedziczyć z ustawy,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oprzednikiem rolnika wnioskującego o płatność cukrową, który stał się jego następca prawnym w wyniku rozwiązania albo przekształcenia albo wystąpienia innego zdarzenia prawnego, z wyłączeniem śmierci rolnik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 przypadku, gdy rolnik po raz pierwszy ubiega się o przyznanie płatności cukrowej, do wniosku dołącza się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Kopię umowy dostawy buraków cukrowych przeznaczonych do wyprodukowania cukru kwotowego zawartą z producentem cukru na rok gospodarczy 2006/2007, potwierdzoną przez producenta cukru lub oryginał takiej umow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Oryginał umowy lub kopię umowy dodatkowej kontraktacji na rok 2006/2007 lub aneks do zawartej umowy na rok 2006/2007, potwierdzone przez producenta cukru- w przypadku, gdy rolnik, który zawarł z producentem cukru umowy dodatkowej kontraktacji na rok 2006/2007 lub aneks do umowy na rok gospodarczy 2006/2007, na podstawie przydzielonej producentowi cukru dodatkowej kwoty cukru i nie ubiegał się o płatność cukrową w 2010 roku do ilości buraków objętych tymi umowami lub aneksam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gdy umowa dostawy buraków cukrowych zawarta została przez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małżonka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rolnika, rolnik ubiegający się o przyznanie płatności cukrowej dołącza do wniosku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Kopię umowy dostawy buraków cukrowych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zawartej przez małżonk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małżonków o pozostawaniu w związku małżeńskim na dzień złożenia wniosku o przyznanie płatnośc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małżonka o wyrażeniu zgody na przyznanie płatności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gdy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rolnik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ubiegający się o płatność cukrową lub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jego małżonek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jest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spadkobiercą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rolnika, który zawarł umowę dostawy buraków cukrowych na rok gospodarczy 2006/2007 i ubiegał się o przyznanie płatności cukrowej, do wniosku dołącza się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rolnika będącego spadkobiercą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– w przypadku, gdy spadkobiercą jest rolnik wnioskujący o płatność oraz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 xml:space="preserve">Prawomocne postanowienie sądu o stwierdzeniu nabycia spadku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albo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Zaświadczenie sądu o zarejestrowaniu wniosku o stwierdzenie nabycia spadku albo kopię wniosku o stwierdzenie nabycia spadku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potwierdzoną za zgodność z oryginałem przez sąd albo notariusza lub upoważnionego pracownika ARiMR wraz z potwierdzeniem nadania tego wniosku w polskiej placówce pocztowej operatora publicznego albo kopię tego potwierdzenia poświadczoną za zgodność z oryginałem przez notariusza lub uprawnionego pracownika Agencji, jeżeli nie zostało zakończone postępowanie sądowe o stwierdzenie nabycia spadku albo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Zarejestrowany akt poświadczenia dziedziczenia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sporządzony przez notariusz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spadkobiercy/współposiadacza o wyrażeniu zgody na przyznanie rolnikowi płatności,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jeżeli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prawnionym do nabycia spadku jest rolnik i poza nim uprawnieni są również inni spadkobiercy (oświadczenie takie nie jest wymagane w przypadku, gdy w wyniku działu spadku uprawnienie do otrzymania płatności cukrowej przeszło na rolnika) albo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jeżeli uprawnionym do nabycia spadku jest małżonek rolnika wnioskującego o płatność albo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prawnionym do nabycia spadku jest małżonek rolnika oraz inni spadkobiercy (oświadczenie innych spadkobierców nie jest wymagane w przypadku, gdy w wyniku działu spadku uprawnienie do otrzymania płatności cukrowej przeszło na małżonka rolnika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zory formularzy dostępne są na stronie internetowej ARiMR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gdy umowa dostawy buraków cukrowych na rok gospodarczy 2006/2007 została zawarta przez rolnika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przekazującego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gospodarstwo w związku z wypłacaną rentą strukturalną, emeryturą lub rentą rolniczą z ubezpieczenia społecznego rolników, rolnik ubiegający się o przyznanie płatności cukrowej do wniosku dołącz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rolnika/małżonka rolnika, że mógłby dziedziczyć przekazane gospodarstwo rolne z mocy ustawy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jeżeli przejmującym gospodarstwo rolne jest rolnik lub jego małżone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Kopię umowy dostawy buraków cukrowych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zawartą z producentem cukru na rok gospodarczy 2006/2007, potwierdzoną przez producenta cukru lub oryginał takiej umow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ryginał umowy lub kopię umowy dodatkowej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kontraktacji na rok 2006/2007 lub aneks do zawartej umowy na rok 2006/2007, potwierdzone przez producenta cukru- w przypadku, gdy rolnik, który zawarł z producentem cukru umowy dodatkowej kontraktacji na rok 2006/2007 lub </w:t>
      </w: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aneks do umowy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na rok gospodarczy 2006/2007, na podstawie przydzielonej producentowi cukru dodatkowej kwoty cuk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Umowę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na podstawie, której grunty rolne wchodzące w skład gospodarstwa rolnego zostały przekazane lub kopię takiej umowy potwierdzoną za zgodność z oryginałem przez notariusza lub upoważnionego pracownika Agencj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Kopię decyzji o przyznaniu renty strukturalnej albo renty rolniczej z ubezpieczenia społecznego rolników albo emerytury rolniczej z ubezpieczenia społecznego rolników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potwierdzoną za zgodność z oryginałem przez organ, który tę decyzję wydał albo dokument potwierdzający wypłatę świadcze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spadkobiercy/współposiadacza o wyrażeniu zgody na przyznanie rolnikowi płatności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, jeżeli: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zekazanie gospodarstwa nastąpiło na rzecz rolnika oraz innych osób, albo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zejmującym jest małżonek rolnika wnioskującego o płatność, albo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567" w:hanging="283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rzekazanie gospodarstwa rolnego nastąpiło na rzecz małżonka rolnika wnioskującego o płatność oraz innych osób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zory formularzy dostępne są na stronie internetowej ARiM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 przypadku, gdy umowa dostawy buraków cukrowych zawarta została przez poprzednika rolnika, który stał się jego następcą prawnym w wyniku rozwiązania albo przekształcenia albo wystąpienia innego zdarzenia prawnego, następca prawny ubiegający się o przyznanie płatności cukrowej dołącza do wniosk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 xml:space="preserve">Kopię umowy dostawy buraków cukrowych zawartej przez rozwiązanego albo przekształconego rolnika </w:t>
      </w:r>
      <w:r>
        <w:rPr>
          <w:rFonts w:eastAsia="Times New Roman" w:cs="Times New Roman" w:ascii="Times New Roman" w:hAnsi="Times New Roman"/>
          <w:bCs/>
          <w:sz w:val="19"/>
          <w:lang w:eastAsia="pl-PL"/>
        </w:rPr>
        <w:t>(jeżeli rozwiązany albo przekształcony rolnik nie ubiegał się o płatność cukrową)</w:t>
      </w: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426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Dokumen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potwierdzający zaistnienie następstwa prawnego</w:t>
      </w:r>
      <w:r>
        <w:rPr>
          <w:rFonts w:cs="Times New Roman" w:ascii="Times New Roman" w:hAnsi="Times New Roman"/>
          <w:sz w:val="19"/>
          <w:szCs w:val="19"/>
        </w:rPr>
        <w:t xml:space="preserve"> albo kopię tego dokumentu potwierdzoną za zgodność z oryginałem przez notariusza albo upoważnionego pracownika Agencj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kiedy umowy dostawy buraków cukrowych rolnik podpisał z kilkoma producentami cukru, do wniosku należy dołączyć kopie wszystkich umów na rok referencyjny 2006/2007 lub oryginały takich umów, gdy rolnik ubiega się po raz pierwszy o przyznanie płatności cukrowej do tych umów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Rolnik, który zawarł z producentem cukru umowę dodatkowej kontraktacji na rok 2006/2007 lub aneks do umowy na rok gospodarczy 2006/2007, na podstawie przydzielonej producentowi cukru dodatkowej kwoty cukru i dotychczas nie ubiegał się o płatność cukrową do ilości buraków objętych tymi umowami lub aneksami, do wniosku w 2011 roku rolnik dołącza potwierdzoną za zgodność z oryginałem umowę, kopię umowy dodatkowej kontraktacji na rok 2006/2007 lub aneks do zawartej umowy na rok 2006/2007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lnik, który w 2006 lub 2007 lub 2008 lub 2009 lub 2010 roku ubiegał się o przyznanie płatności cukrowej na podstawie dostarczonej umowy, umów dodatkowej kontraktacji/aneksów do umowy, do wniosku o przyznanie płatności na 2011 rok nie dołącza kolejny raz umowy/aneksu. Rolnik składa tylko wniosek z zaznaczonym checkboxem "płatność cukrowa" i odpowiednie załączniki w zależności od warunków na podstawie których ma być przyznana płatn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1:00Z</dcterms:created>
  <dc:creator>ARiMR</dc:creator>
  <dc:description/>
  <cp:keywords/>
  <dc:language>en-US</dc:language>
  <cp:lastModifiedBy>ARiMR</cp:lastModifiedBy>
  <dcterms:modified xsi:type="dcterms:W3CDTF">2011-03-11T11:51:00Z</dcterms:modified>
  <cp:revision>2</cp:revision>
  <dc:subject/>
  <dc:title/>
</cp:coreProperties>
</file>