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 xml:space="preserve">Normy i wymogi wzajemnej zgodności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Rolnicy ubiegający się o przyznani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jednolitej płatności obszarowej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płatności cukrowej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płatności do owoców miękki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płatności do pomidorów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wsparcia specjalnego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są  zobowiązani przestrzegać przez cały rok kalendarzowy norm  i wymogów  w zakresie wzajemnej zgodności. </w:t>
      </w:r>
    </w:p>
    <w:p>
      <w:pPr>
        <w:pStyle w:val="NormalnyWeb"/>
        <w:spacing w:before="60" w:after="60"/>
        <w:ind w:left="284" w:hanging="142"/>
        <w:jc w:val="both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Obszary wzajemnej zgodności: </w:t>
      </w:r>
    </w:p>
    <w:p>
      <w:pPr>
        <w:pStyle w:val="NormalnyWeb"/>
        <w:spacing w:before="60" w:after="60"/>
        <w:ind w:left="284" w:hanging="142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u w:val="single"/>
        </w:rPr>
        <w:t>OBSZAR A</w:t>
      </w:r>
    </w:p>
    <w:p>
      <w:pPr>
        <w:pStyle w:val="NormalnyWeb"/>
        <w:spacing w:before="60" w:after="60"/>
        <w:ind w:left="284" w:hanging="142"/>
        <w:jc w:val="both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a. dobra kultura rolna zgodna z ochroną środowiska,</w:t>
      </w:r>
    </w:p>
    <w:p>
      <w:pPr>
        <w:pStyle w:val="NormalnyWeb"/>
        <w:spacing w:before="60" w:after="60"/>
        <w:ind w:left="284" w:hanging="142"/>
        <w:jc w:val="both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b. środowisko, </w:t>
      </w:r>
    </w:p>
    <w:p>
      <w:pPr>
        <w:pStyle w:val="NormalnyWeb"/>
        <w:spacing w:before="60" w:after="60"/>
        <w:ind w:left="284" w:hanging="142"/>
        <w:jc w:val="both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c. identyfikacja i rejestracja zwierząt</w:t>
      </w:r>
    </w:p>
    <w:p>
      <w:pPr>
        <w:pStyle w:val="NormalnyWeb"/>
        <w:spacing w:before="60" w:after="60"/>
        <w:ind w:left="284" w:hanging="142"/>
        <w:jc w:val="both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d. zdrowie publiczne, zdrowie zwierząt.</w:t>
      </w:r>
    </w:p>
    <w:p>
      <w:pPr>
        <w:pStyle w:val="NormalnyWeb"/>
        <w:spacing w:before="60" w:after="60"/>
        <w:ind w:left="284" w:hanging="142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u w:val="single"/>
        </w:rPr>
      </w:r>
    </w:p>
    <w:p>
      <w:pPr>
        <w:pStyle w:val="NormalnyWeb"/>
        <w:spacing w:before="60" w:after="60"/>
        <w:ind w:left="284" w:hanging="142"/>
        <w:jc w:val="both"/>
        <w:rPr/>
      </w:pPr>
      <w:r>
        <w:rPr>
          <w:rFonts w:cs="Times New Roman" w:ascii="Times New Roman" w:hAnsi="Times New Roman"/>
          <w:sz w:val="19"/>
          <w:szCs w:val="19"/>
          <w:u w:val="single"/>
        </w:rPr>
        <w:t>OBSZAR B</w:t>
      </w:r>
      <w:r>
        <w:rPr>
          <w:rFonts w:cs="Times New Roman" w:ascii="Times New Roman" w:hAnsi="Times New Roman"/>
          <w:sz w:val="19"/>
          <w:szCs w:val="19"/>
        </w:rPr>
        <w:t xml:space="preserve"> – od dnia 1 stycznia 2011 r.</w:t>
      </w:r>
    </w:p>
    <w:p>
      <w:pPr>
        <w:pStyle w:val="Normal"/>
        <w:numPr>
          <w:ilvl w:val="0"/>
          <w:numId w:val="5"/>
        </w:numPr>
        <w:spacing w:lineRule="auto" w:line="240" w:before="60" w:after="60"/>
        <w:ind w:left="284" w:hanging="142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drowie publiczne, zdrowie zwierząt i zdrowie roślin, w tym zgłaszanie chorób.</w:t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545"/>
        <w:gridCol w:w="1985"/>
      </w:tblGrid>
      <w:tr>
        <w:trPr>
          <w:trHeight w:val="20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 A.</w:t>
            </w:r>
          </w:p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owisko</w:t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ywa Rady 79/409/EWG z dnia 2 kwietnia 1979 r. w sprawie ochrony dzikiego ptactwa (Dz. U. L 103 z 25.4.1979, s.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ykuł 3 ust. 1, art. 3 ust. 2 lit. b), art. 4 ust. 1, 2 i 4 oraz art. 5 lit. a), b) i d)</w:t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Dyrektywa Rady 80/68/EWG z dnia 17 grudnia 1979 r. w sprawie ochrony wód podziemnych przed zanieczyszczeniem spowodowanym przez niektóre substancje niebezpieczne (Dz. U. L 20 z 26.1.1980, s. 4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ykuł 4 i 5</w:t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ywa Rady 86/278/EWG z dnia 12 czerwca 1986 r. w sprawie ochrony środowiska, w szczególności gleby, w przypadku wykorzystywania osadów ściekowych w rolnictwie (Dz. U. L 181 z 4.7.1986, s.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ykuł 3</w:t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ywa Rady 91/676/EWG z dnia 12 grudnia 1991 r. dotycząca ochrony wód przed zanieczyszczeniami powodowanymi przez azotany pochodzenia rolniczego (Dz. U. L 375 z 31.12.1991, s.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ykuł 4 i 5</w:t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Dyrektywa Rady 92/43/EWG z dnia 21 maja 1992 r. w sprawie ochrony siedlisk przyrodniczych oraz dzikiej fauny i flory (Dz. U. L 206 z 22.7.1992, s.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ykuł 6 i art. 13 ust. 1 lit. a)</w:t>
            </w:r>
          </w:p>
        </w:tc>
      </w:tr>
      <w:tr>
        <w:trPr>
          <w:trHeight w:val="20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wie publiczne i zdrowie zwierząt</w:t>
            </w:r>
          </w:p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cja i rejestracja zwierząt</w:t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ywa Rady 2008/71/WE z dnia 15 lipca 2008 r. w sprawie identyfikacji i rejestracji świń (Dz. U. L 213 z 8.8.2005, s. 3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ykuł 3, 4 i 5</w:t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rządzenie (WE) nr 1760/2000 Parlamentu Europejskiego i Rady z dnia 17 lipca 2000 r. ustanawiające system identyfikacji i rejestracji bydła i dotyczące etykietowania wołowiny i produktów z wołowiny (Dz. U. L 204 z 11.8.2000, s.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ykuł 4 i 7</w:t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rządzenie Rady (WE) nr 21/2004 z dnia 17 grudnia 2003 r. ustanawiające system identyfikacji i rejestrowania owiec i kóz (Dz. U. L 5 z 9.1.2004, s.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ykuł 3, 4 i 5</w:t>
            </w:r>
          </w:p>
        </w:tc>
      </w:tr>
      <w:tr>
        <w:trPr>
          <w:trHeight w:val="20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 B.</w:t>
            </w:r>
          </w:p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wie publiczne, zdrowie zwierząt i zdrowie roślin</w:t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ywa Rady 91/414/EWG z dnia 15 lipca 1991 r. dotycząca wprowadzania do obrotu środków ochrony roślin (Dz. U. L 230 z 19.8.1991, s.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ykuł 3</w:t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ywa Rady 96/22/WE z dnia 29 kwietnia 1996 r. dotycząca zakazu stosowania w gospodarstwach hodowlanych niektórych związków o działaniu hormonalnym, tyreostatycznym i β-agonistycznym (Dz. U. L 125 z 23.5.1996, s.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ykuł 3 lit. a), b), d) i e) oraz art. 4, 5 i 7</w:t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rządzenie (WE) nr 178/2002 Parlamentu Europejskiego i Rady z dnia 28 stycznia 2002 r. ustanawiające ogólne zasady i wymagania prawa żywnościowego, powołujące Europejski Urząd ds. Bezpieczeństwa Żywności oraz ustanawiające procedury w zakresie bezpieczeństwa żywności (Dz. U. L 31, z 1.2.2002, s.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rtykuł 14 i 15, art. 17 ust. 1 (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 oraz art. 18, 19 i 20</w:t>
            </w:r>
          </w:p>
        </w:tc>
      </w:tr>
      <w:tr>
        <w:trPr>
          <w:trHeight w:val="13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Rozporządzenie (WE) nr 999/2001 Parlamentu Europejskiego i Rady z dnia 22 maja 2001 r. ustanawiające przepisy dotyczące zapobiegania, kontroli i zwalczania niektórych  pasażowalnych  gąbczastych encefalopatii (Dz. U. L 147 z 31.5.2001, s.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ykuł 7, 11, 12, 13 i 15</w:t>
            </w:r>
          </w:p>
        </w:tc>
      </w:tr>
      <w:tr>
        <w:trPr>
          <w:trHeight w:val="56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łaszanie chorób</w:t>
            </w:r>
          </w:p>
        </w:tc>
      </w:tr>
      <w:tr>
        <w:trPr>
          <w:trHeight w:val="9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ywa Rady 85/511/EWG z dnia 18 listopada 1985 r. wprowadzająca środki wspólnotowe w sprawie zwalczania pryszczycy (Dz. U. L 315 z 26.11.1985, s. 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ykuł 3</w:t>
            </w:r>
          </w:p>
        </w:tc>
      </w:tr>
      <w:tr>
        <w:trPr>
          <w:trHeight w:val="13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ywa Rady 92/119/EWG z dnia 17 grudnia 1992 r. wprowadzająca ogólne wspólnotowe środki zwalczania niektórych chorób zwierząt i szczególne środki odnoszące się do choroby pęcherzykowej świń (Dz. U. L 62 z 15.3.1993, s. 6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ykuł 3</w:t>
            </w:r>
          </w:p>
        </w:tc>
      </w:tr>
      <w:tr>
        <w:trPr>
          <w:trHeight w:val="9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ywa Rady 2000/75/WE z dnia 20 listopada 2000 r. ustanawiająca przepisy szczególne dotyczące kontroli i zwalczania choroby niebieskiego języka (Dz. U. L 327 z 22.12.2000, s. 7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8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ykuł 3</w:t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d roku 2011 rolnicy będą zobowiązani również do przestrzegania wymogów wzajemnej zgodności w zakresi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Akapitzlist1"/>
        <w:numPr>
          <w:ilvl w:val="0"/>
          <w:numId w:val="1"/>
        </w:numPr>
        <w:spacing w:before="60" w:after="60"/>
        <w:ind w:left="426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stosowania środków ochrony roślin;</w:t>
      </w:r>
    </w:p>
    <w:p>
      <w:pPr>
        <w:pStyle w:val="Akapitzlist1"/>
        <w:numPr>
          <w:ilvl w:val="0"/>
          <w:numId w:val="1"/>
        </w:numPr>
        <w:spacing w:before="60" w:after="60"/>
        <w:ind w:left="426" w:right="306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stosowania związków o działaniu hormonalnym, tyreostatycznym i ß-agonistycznym;</w:t>
      </w:r>
    </w:p>
    <w:p>
      <w:pPr>
        <w:pStyle w:val="Akapitzlist1"/>
        <w:numPr>
          <w:ilvl w:val="0"/>
          <w:numId w:val="1"/>
        </w:numPr>
        <w:spacing w:before="60" w:after="60"/>
        <w:ind w:left="426" w:hanging="284"/>
        <w:contextualSpacing/>
        <w:jc w:val="both"/>
        <w:rPr/>
      </w:pPr>
      <w:r>
        <w:rPr>
          <w:bCs/>
          <w:sz w:val="19"/>
          <w:szCs w:val="19"/>
        </w:rPr>
        <w:t>bezpieczeństwa żywności;</w:t>
      </w:r>
      <w:r>
        <w:rPr>
          <w:sz w:val="19"/>
          <w:szCs w:val="19"/>
        </w:rPr>
        <w:t xml:space="preserve"> </w:t>
      </w:r>
    </w:p>
    <w:p>
      <w:pPr>
        <w:pStyle w:val="Akapitzlist1"/>
        <w:numPr>
          <w:ilvl w:val="0"/>
          <w:numId w:val="1"/>
        </w:numPr>
        <w:spacing w:before="60" w:after="60"/>
        <w:ind w:left="426" w:hanging="284"/>
        <w:contextualSpacing/>
        <w:jc w:val="both"/>
        <w:rPr>
          <w:sz w:val="19"/>
          <w:szCs w:val="19"/>
        </w:rPr>
      </w:pPr>
      <w:r>
        <w:rPr>
          <w:bCs/>
          <w:sz w:val="19"/>
          <w:szCs w:val="19"/>
        </w:rPr>
        <w:t>higieny produkcji produktów pochodzenia roślinnego;</w:t>
      </w:r>
    </w:p>
    <w:p>
      <w:pPr>
        <w:pStyle w:val="Akapitzlist1"/>
        <w:numPr>
          <w:ilvl w:val="0"/>
          <w:numId w:val="1"/>
        </w:numPr>
        <w:spacing w:before="60" w:after="60"/>
        <w:ind w:left="426" w:hanging="284"/>
        <w:contextualSpacing/>
        <w:jc w:val="both"/>
        <w:rPr>
          <w:sz w:val="19"/>
          <w:szCs w:val="19"/>
        </w:rPr>
      </w:pPr>
      <w:r>
        <w:rPr>
          <w:bCs/>
          <w:sz w:val="19"/>
          <w:szCs w:val="19"/>
        </w:rPr>
        <w:t>higieny produkcji produktów pochodzenia zwierzęcego;</w:t>
      </w:r>
    </w:p>
    <w:p>
      <w:pPr>
        <w:pStyle w:val="Akapitzlist1"/>
        <w:numPr>
          <w:ilvl w:val="0"/>
          <w:numId w:val="1"/>
        </w:numPr>
        <w:spacing w:before="60" w:after="60"/>
        <w:ind w:left="426" w:hanging="284"/>
        <w:contextualSpacing/>
        <w:jc w:val="both"/>
        <w:rPr>
          <w:sz w:val="19"/>
          <w:szCs w:val="19"/>
        </w:rPr>
      </w:pPr>
      <w:r>
        <w:rPr>
          <w:bCs/>
          <w:sz w:val="19"/>
          <w:szCs w:val="19"/>
        </w:rPr>
        <w:t>wymagań weterynaryjnych dla gospodarstw produkujących mleko i siarę przeznaczone do obrotu dotyczących:</w:t>
      </w:r>
    </w:p>
    <w:p>
      <w:pPr>
        <w:pStyle w:val="Akapitzlist1"/>
        <w:numPr>
          <w:ilvl w:val="0"/>
          <w:numId w:val="3"/>
        </w:numPr>
        <w:spacing w:before="60" w:after="60"/>
        <w:ind w:left="567" w:hanging="141"/>
        <w:contextualSpacing/>
        <w:jc w:val="both"/>
        <w:rPr>
          <w:sz w:val="19"/>
          <w:szCs w:val="19"/>
        </w:rPr>
      </w:pPr>
      <w:r>
        <w:rPr>
          <w:bCs/>
          <w:sz w:val="19"/>
          <w:szCs w:val="19"/>
        </w:rPr>
        <w:t>statusu zdrowotnego zwierząt,</w:t>
      </w:r>
    </w:p>
    <w:p>
      <w:pPr>
        <w:pStyle w:val="Akapitzlist1"/>
        <w:numPr>
          <w:ilvl w:val="0"/>
          <w:numId w:val="3"/>
        </w:numPr>
        <w:spacing w:before="60" w:after="60"/>
        <w:ind w:left="567" w:hanging="141"/>
        <w:contextualSpacing/>
        <w:jc w:val="both"/>
        <w:rPr>
          <w:sz w:val="19"/>
          <w:szCs w:val="19"/>
        </w:rPr>
      </w:pPr>
      <w:r>
        <w:rPr>
          <w:bCs/>
          <w:sz w:val="19"/>
          <w:szCs w:val="19"/>
        </w:rPr>
        <w:t>higieny w gospodarstwie,</w:t>
      </w:r>
    </w:p>
    <w:p>
      <w:pPr>
        <w:pStyle w:val="Akapitzlist1"/>
        <w:numPr>
          <w:ilvl w:val="0"/>
          <w:numId w:val="3"/>
        </w:numPr>
        <w:spacing w:before="60" w:after="60"/>
        <w:ind w:left="567" w:hanging="141"/>
        <w:contextualSpacing/>
        <w:jc w:val="both"/>
        <w:rPr/>
      </w:pPr>
      <w:r>
        <w:rPr>
          <w:bCs/>
          <w:sz w:val="19"/>
          <w:szCs w:val="19"/>
        </w:rPr>
        <w:t>higieny pomieszczeń i wyposażenia</w:t>
      </w:r>
      <w:r>
        <w:rPr>
          <w:sz w:val="19"/>
          <w:szCs w:val="19"/>
        </w:rPr>
        <w:t>,</w:t>
      </w:r>
    </w:p>
    <w:p>
      <w:pPr>
        <w:pStyle w:val="Akapitzlist1"/>
        <w:numPr>
          <w:ilvl w:val="0"/>
          <w:numId w:val="3"/>
        </w:numPr>
        <w:spacing w:before="60" w:after="60"/>
        <w:ind w:left="567" w:hanging="141"/>
        <w:contextualSpacing/>
        <w:jc w:val="both"/>
        <w:rPr/>
      </w:pPr>
      <w:r>
        <w:rPr>
          <w:bCs/>
          <w:sz w:val="19"/>
          <w:szCs w:val="19"/>
        </w:rPr>
        <w:t>higieny podczas udoju i składowania;</w:t>
      </w:r>
      <w:r>
        <w:rPr>
          <w:sz w:val="19"/>
          <w:szCs w:val="19"/>
        </w:rPr>
        <w:t xml:space="preserve"> </w:t>
      </w:r>
    </w:p>
    <w:p>
      <w:pPr>
        <w:pStyle w:val="Akapitzlist1"/>
        <w:numPr>
          <w:ilvl w:val="0"/>
          <w:numId w:val="1"/>
        </w:numPr>
        <w:spacing w:before="60" w:after="60"/>
        <w:ind w:left="426" w:hanging="284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wymagań przy produkcji jaj; </w:t>
      </w:r>
    </w:p>
    <w:p>
      <w:pPr>
        <w:pStyle w:val="Akapitzlist1"/>
        <w:numPr>
          <w:ilvl w:val="0"/>
          <w:numId w:val="1"/>
        </w:numPr>
        <w:spacing w:before="60" w:after="60"/>
        <w:ind w:left="426" w:hanging="284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zapobiegania chorobom zwierząt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Obowiązujące wymogi zostały określone w Obwieszczeniu Ministra Rolnictwa i Rozwoju Wsi z dnia 19 marca 2009 r. w sprawie wykazu wymogów określonych w przepisach Unii Europejskiej z uwzględnieniem przepisów krajowych wdrażających te przepisy (M.P. Nr 17, poz. 224, ze zm.), natomiast minimalne normy określa rozporządzenie Ministra Rolnictwa i Rozwoju z dnia 11 marca 2010 r. w sprawie minimalnych norm (Dz. U. Nr 39, poz. 211) (dostępne na stronie internetowej ARiMR)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W przypadku, gdy rolnik nie utrzymuje gruntów zgodnie z normami lub nie przestrzega wymogów zarządzania (cross compliance) przez cały rok kalendarzowy, ostateczna wielkość zmniejszenia płatności ustalana jest wówczas w ten sposób, że kwota przyznanych płatności ulega zmniejszeniu, co do zasady o 3%. W zależności od zasięgu, dotkliwości, trwałości i powtarzalności niespełnienia norm i wymogów, procent obniżki (sankcji) może być podwyższony do 5% lub obniżony do 1%. Natomiast w przypadku, gdy rolnik w sposób świadomy (celowy) narusza wymogi lub normy kwota obniżki wynosi od 15% do 100%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Kwota płatności w ramach systemów wsparcia bezpośredniego nie podlega redukcji, jeżeli kwota obniżki z tytułu nieprzestrzegania norm i wymogów nie przekracza równowartości kwoty 100 euro (przeliczonej na złote według ostatniego kursu wymiany walut, ustalonego przez Europejski Bank Centralny przed dniem 1 października 2011 r.) na jednego rolnika i na rok kalendarzowy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W takim przypadku, w decyzji w sprawie przyznania płatności w ramach systemów wsparcia bezpośredniego Kierownik biura powiatoweg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podaje informacje o niezastosowaniu zmniejszenia lub wykluc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nakazuje realizację w wyznaczonym terminie określonych działań mających na celu usunięcie stwierdzonych niezgodności (obligatoryjnie  podaje działania naprawcze oraz termin do ich podjęcia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Działania określone w decyzji w sprawie przyznania płatności powinny być współmierne do rodzaju stwierdzonych niezgodności i nie mogą być nadmiernie uciążliwe dla rolnika. </w:t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Ustalony w decyzji w sprawie przyznania płatności termin na podjęcie działań  naprawczych nie może być późniejszy niż 31 grudnia roku następującego po roku, w którym stwierdzono daną niezgodność (31 grudnia 2012 r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Wyznaczone w decyzji terminy realizacji przedmiotowych działań mające odniesienie w przepisach prawa powinny uwzględniać terminy wynikające z tych przepisów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W przypadku, gdy rolnik nie podejmie działań naprawczych obniżki i wykluczenia będą stosowane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W przypadku, gdy w trakcie kontroli w zakresie spełnienia przez rolnika norm lub wymogów wzajemnej zgodności, stwierdzone zostaną drobne niezgodności, nie będzie stosowane zmniejszenie płatności, jeżeli rolnik podejmie działania naprawcze, w terminie określonym w raporcie z czynności kontrolnych, który nie może być późniejszy niż do końca roku następującego po roku, w którym została stwierdzona drobna niezgodność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Jeżeli na podstawie ustaleń z kontroli na miejscu rolnik podjął natychmiastowe działania naprawcze i usunął wskazane w raporcie drobne niezgodności, zobowiązany jest do złożenia do kierownika biura powiatowego ARiMR oświadczenia o zrealizowaniu tych działań. Jeżeli po upływie terminu na podjęcie działań naprawczych, rolnik nie złoży wymaganego oświadczenia obniżki będą stosowane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Formularz oświadczenia dostępny jest na stronie internetowej ARiMR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Wykaz norm i wymogów dostępny jest na stronie internetowej Agencji oraz w biurach powiatowych ARiMR i oddziałach regionalnych ARiMR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rmalnyWeb8">
    <w:name w:val="Normalny (Web)8"/>
    <w:basedOn w:val="Normal"/>
    <w:qFormat/>
    <w:pPr>
      <w:spacing w:lineRule="auto" w:line="240" w:before="75" w:after="75"/>
      <w:ind w:left="225" w:right="225" w:hanging="0"/>
    </w:pPr>
    <w:rPr>
      <w:rFonts w:ascii="Times New Roman" w:hAnsi="Times New Roman" w:eastAsia="Times New Roman" w:cs="Times New Roma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50:00Z</dcterms:created>
  <dc:creator>ARiMR</dc:creator>
  <dc:description/>
  <cp:keywords/>
  <dc:language>en-US</dc:language>
  <cp:lastModifiedBy>ARiMR</cp:lastModifiedBy>
  <dcterms:modified xsi:type="dcterms:W3CDTF">2011-03-11T11:50:00Z</dcterms:modified>
  <cp:revision>2</cp:revision>
  <dc:subject/>
  <dc:title/>
</cp:coreProperties>
</file>