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rojektów aktów prawnych, jakie wpłynęły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biura KRIR do zaopiniowania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miesiącu marcu i kwietniu 2008 r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ustawy o zmianie ustawy o paszach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określenia wysokości jednorazowego odszkodowania z tytułu wypadku przy pracy rolniczej lub rolniczej choroby zawodowej oraz zasiłku chorobowego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szczegółowych warunków zatwierdzenia podmiotów skupujących i pierwszych jednostek przetwórczych oraz warunków, jakie powinny spełniać te podmioty i jednostki po uzyskaniu zatwierdzenia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wysokości pomocy do plantacji trwałych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wymagań jakościowych dla biopaliw ciekłych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Rozporządzenie w sprawie wysokości środków finansowych przeznaczonych na niezwiązaną z produkcją część płatności uzupełniającej dla producentów surowca tytoniowego za 2007 r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stawki płatności cukrowej za 2007 r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Rozporządzenie w sprawie zmniejszenia płatności cukrowej za 2006 r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stawa o ochronie zdrowia zwierząt oraz zwalczaniu chorób zakaźnych zwierząt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wymagań dla prowadzenia działalności w sektorze akwakultury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zwalczania chorób zakaźnych zwierząt akwakultury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chwała Rady Ministrów w sprawie przyjęcia na rok 2009 programów zwalczania i kontroli gruźlicy bydła, enzootycznej białaczki bydła i zwalczania gąbczastej encefalopatii bydła, wścieklizny, choroby Aujeszkyego u świń oraz mający na celu wykrycie występowania zakażeń wirusami wywołującymi grypę ptaków oraz poszerzenie wiedzy na temat ryzyka wystąpienia tej choroby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szkolenia z zakresu objawów klinicznych, epidemiologii oraz interpretacji wyników badań laboratoryjnych, odnoszących się do niektórych przenośnych gąbczastych encefalopatii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wysokości kar pieniężnych za naruszenie wymagań w zakresie płatności do upraw roślin energetycznych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warunków, jakie powinny spełniać jednostki organizacyjne, którym można powierzyć przeprowadzanie kontroli dotyczących płatności do gruntów rolnych i płatności cukrowej oraz roślin energetycznych przeznaczonych na cele energetyczn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wzoru imiennego upoważnienia do wykonywania czynności kontrolnych dotyczących płatności cukrowej oraz płatności do pomidorów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upoważnienia związków hodowców lub innych podmiotów do wykonywania zadań z zakresu prowadzenia oceny wartości użytkowej lub hodowlanej zwierząt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uchylenia rozporządzenia Ministra Rolnictwa i Gospodarki Żywnościowej z dnia 5 maja 1999r. w sprawie zakresu i metod prowadzenia oceny wartości użytkowej i hodowlanej zwierząt oraz sposobu oznakowania i identyfikacji zwierząt do celów hodowlanych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terminów dokonywania przez wnioskodawców, podmioty skupujące i pierwsze przetwórcze określonych czynności jednostki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chwała Rady Ministrów w sprawie przyjęcia Krajowych programów zwalczania niektórych serotypów Salmonelli w stadach hodowlanych gatunku kura, stadach niosek gatunku kura oraz w stadach brojlerów gatunku kura na rok 2009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szczegółowych warunków i trybu udzielania pożyczek z budżetu państwa na wyprzedzające finansowanie w ramach programu rozwoju obszarów wiejskich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dopuszczalnych zawartości pozostałości pestycydów  w materiałach paszowych i mieszankach paszowych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maksymalnych cen mleka i przetworów mlecznych dostarczanych do przedszkoli i szkół w roku szkolnym 2008/2009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roślin, produktów roślinnych lub przedmiotów wprowadzanych z terytorium Rzeczypospolitej Polskiej do Federacji Rosyjskiej, w przypadku których wojewódzki inspektor ochrony roślin i nasiennictwa nakłada plomby na środki transportu lub opakowania, w których są one przewożon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stawek opłat za przeprowadzenie granicznej kontroli fitosanitarnej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szczegółowego sposobu wyrobu fermentowanych napojów winiarskich oraz metod analiz tych napojów do celów urzędowej kontroli pod względem jakości handlowej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ustalania jakości handlowej tusz wieprzowych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szczegółowego sposobu oznaczania klasy jakości handlowej tusz wołowych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stawek opłat za usługi świadczone przez Państwową Inspekcję Ochrony Roślin i Nasiennictwa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szczegółowych warunków i trybu udzielania pomocy finansowej na wspieranie przedsięwzięć rolnośrodowiskowych i poprawy dobrostanu zwierząt objętej planem rozwoju obszarów wiejskich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szczegółowego sposobu wyrobu fermentowanych napojów winiarskich oraz metod analiz tych napojów do celów urzędowej kontroli pod względem jakości handlowej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lan działania Krajowej Sieci Obszarów Wiejskich na lata 2008-2009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szczegółowego sposobu wyrobu fermentowanych napojów winiarskich oraz metod analiz tych napojów do celów urzędowej kontroli pod względem jakości handlowej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szczegółowych warunków i trybu przyznawania pomocy finansowej w ramach działania „Zalesianie gruntów rolnych oraz zalesianie gruntów innych niż rolne” objętego Programem Rozwoju Obszarów Wiejskich na lata 2007-2013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szczegółowych warunków i trybu przyznawania pomocy finansowej w ramach działania „Odnowa i rozwój wsi”, objętego Programem Rozwoju Obszarów Wiejskich na lata 2007-2013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porządzenie w sprawie wykonania niektórych przepisów ustawy o podatku od towarów i usług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7:00Z</dcterms:created>
  <dc:creator>stepien</dc:creator>
  <dc:description/>
  <dc:language>en-US</dc:language>
  <cp:lastModifiedBy>stepien</cp:lastModifiedBy>
  <dcterms:modified xsi:type="dcterms:W3CDTF">2008-05-08T09:23:00Z</dcterms:modified>
  <cp:revision>1</cp:revision>
  <dc:subject/>
  <dc:title>Wykaz projektów aktów prawnych, jakie wpłynęły</dc:title>
</cp:coreProperties>
</file>