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61" w:dyaOrig="3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5pt;height:42.7pt" filled="f" o:ole="">
                  <v:imagedata r:id="rId3" o:title=""/>
                </v:shape>
                <o:OLEObject Type="Embed" ProgID="" ShapeID="ole_rId2" DrawAspect="Content" ObjectID="_728639516" r:id="rId2"/>
              </w:objec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color w:val="444444"/>
                <w:sz w:val="15"/>
                <w:szCs w:val="15"/>
              </w:rPr>
              <w:drawing>
                <wp:inline distT="0" distB="0" distL="0" distR="0">
                  <wp:extent cx="65468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9314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34" r="-6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  <w:drawing>
                <wp:inline distT="0" distB="0" distL="0" distR="0">
                  <wp:extent cx="1224280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owa na spotkanie informacyjne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dla zainteresowanych składaniem wniosków o przyznanie pomocy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działania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zkolenia zawodowe dla osób zatrudnionych w rolnictwie i leśnictwie”, objętego Programem Rozwoju Obszarów Wiejskich na lata 2007-2013.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czerwca 2010 r., Warszaw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Imię i Nazwisko*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Firma*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lefon kontaktowy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-mail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* prosimy o wypełnienie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7:00Z</dcterms:created>
  <dc:creator>ania</dc:creator>
  <dc:description/>
  <cp:keywords/>
  <dc:language>en-US</dc:language>
  <cp:lastModifiedBy>stepien</cp:lastModifiedBy>
  <cp:lastPrinted>2010-06-08T12:18:00Z</cp:lastPrinted>
  <dcterms:modified xsi:type="dcterms:W3CDTF">2010-06-11T12:27:00Z</dcterms:modified>
  <cp:revision>2</cp:revision>
  <dc:subject/>
  <dc:title>Fundacja FAPA organizuje spotkanie informacyjno-promocyjne dla potencjalnych beneficjentów działania „Szkolenia zawodowe dla osób zatrudnionych w rolnictwie i leśnictwie”, objętego Programem Rozwoju Obszarów Wiejskich na lata 2007-2013”</dc:title>
</cp:coreProperties>
</file>