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łock 28.02.2011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ZI NA PYTANIA DOT.WYBORÓW DO IZB ROLNICZY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/</w:t>
      </w:r>
      <w:r>
        <w:rPr>
          <w:rFonts w:cs="Garamond" w:ascii="Garamond" w:hAnsi="Garamond"/>
        </w:rPr>
        <w:t xml:space="preserve"> Kandydowanie do izb rolniczych odbywa się według miejsca położenia nieruchomości a nie według meldunku. Oznacza to ,że nie bierzemy pod uwagę meldunku osoby tylko ten okręg gdzie jest dana osoba ujęta jako podatnik podatku rolnego. W jednej gminie można mieć więc zameldowanie i nie być rolnikiem w innej gminie zaś jesteśmy rolnikami w rozumieniu ustawy o podatku rolnym w tym okręgu wchodzimy na listę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/ Jeżeli rolnik ma grunty w gminie X a zameldowany jest w gminie Y, gdzie gruntów nie ma to może kandydować w gminie X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/ Skoro przyjmujemy, że kandydować może rolnik który ma min.1 ha ziemi to fakt iż posiada się 0,5 ha w jednej gminie i 0,5ha w drugiej gminie nie daje podstaw do umieszczenia w spisie w żadnej z tych gmi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/</w:t>
      </w:r>
      <w:r>
        <w:rPr>
          <w:rFonts w:cs="Garamond" w:ascii="Garamond" w:hAnsi="Garamond"/>
        </w:rPr>
        <w:t xml:space="preserve"> Nie jesteśmy ani zobowiązani ani uprawnieni do zmiany interpretacji Ministerstwa Finansów w związku z ustaleniem definicji podatnika podatku rolnego. Przede wszystkim dlatego, że sporządzanie spisów jest zadaniem gminy, a do tego zadaniem zleconym przez rzą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/</w:t>
      </w:r>
      <w:r>
        <w:rPr>
          <w:rFonts w:cs="Garamond" w:ascii="Garamond" w:hAnsi="Garamond"/>
        </w:rPr>
        <w:t xml:space="preserve"> Pierwsze posiedzenia walnych zgromadzeń powinny być zwołane najpóźniej do dnia 15 maja 2011r. co oznacza, że te walne muszą się odbyć do 15 maja 2011r. – art. 33 ustawy o izbach rolnicz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4/</w:t>
      </w:r>
      <w:r>
        <w:rPr>
          <w:rFonts w:cs="Garamond" w:ascii="Garamond" w:hAnsi="Garamond"/>
        </w:rPr>
        <w:t xml:space="preserve"> Brak PESEL płatnika podatku rolnego nie pozbawia możliwości umieszczenia go w spisie. Chodzi bowiem o możliwość zidentyfikowania osoby czyli winno się zapisać takie dane jakie pozwolą ustalić, że to jest ten Jan Kowalski, a nie inny Jan Kowalski zamieszkały na terenie tej samej gmi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5/</w:t>
      </w:r>
      <w:r>
        <w:rPr>
          <w:rFonts w:cs="Garamond" w:ascii="Garamond" w:hAnsi="Garamond"/>
        </w:rPr>
        <w:t xml:space="preserve"> Brak przedstawiciela osoby prawnej nie pozbawia możliwości umieszczenia jej w spisi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/</w:t>
      </w:r>
      <w:r>
        <w:rPr>
          <w:rFonts w:cs="Garamond" w:ascii="Garamond" w:hAnsi="Garamond"/>
        </w:rPr>
        <w:t xml:space="preserve"> Gdzie gmina ma uzyskać informacje na temat rolników uprawnionych do głosowania należy zapytać gminę!!  Natomiast w kwestii ustalenia kwot przeznaczonych na sporządzenie spisu, gdzie ma być spis wyłożony, jak przeprowadzić fizycznie wybory odsyłam do ustawy o izbach rolniczych, uchwały KRIR i ewentualnie do gmi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7/</w:t>
      </w:r>
      <w:r>
        <w:rPr>
          <w:rFonts w:cs="Garamond" w:ascii="Garamond" w:hAnsi="Garamond"/>
        </w:rPr>
        <w:t xml:space="preserve"> W spisie osób prawnych uprawnionych do głosowania może znaleźć się każda osoba prawna, która spełnia warunki do znalezienia się w spisie. Każda osoba prawna winna znaleźć się w spisie według swej nazwy i siedziby bez wskazywania jej oddziałów lub filii. Osoba prawna nie może reprezentować innej osoby prawnej. Oczywiście jedna osoba fizyczna może reprezentować wiele różnych osób prawnych wówczas umieszczana jest w spisie tyle razy ile osób prawnych ma reprezentować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/</w:t>
      </w:r>
      <w:r>
        <w:rPr>
          <w:rFonts w:cs="Garamond" w:ascii="Garamond" w:hAnsi="Garamond"/>
        </w:rPr>
        <w:t xml:space="preserve"> Art. 27 ustawy o izbach rolniczych wyraźnie wskazuje, że można kandydować tylko w jednym okręgu wyborczym. Mając nieruchomości w różnych gminach można kandydować w jednym okręgu wyborcz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dca Prawny Roma Traw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0:00Z</dcterms:created>
  <dc:creator>Roma</dc:creator>
  <dc:description/>
  <cp:keywords/>
  <dc:language>en-US</dc:language>
  <cp:lastModifiedBy>roicka</cp:lastModifiedBy>
  <dcterms:modified xsi:type="dcterms:W3CDTF">2011-03-03T14:48:00Z</dcterms:modified>
  <cp:revision>10</cp:revision>
  <dc:subject/>
  <dc:title/>
</cp:coreProperties>
</file>