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ŁONKÓW RAD POWIATOWYCH  MAŁOPOLSKIEJ IZBY  ROLNICZ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250"/>
        <w:gridCol w:w="720"/>
        <w:gridCol w:w="1003"/>
        <w:gridCol w:w="437"/>
        <w:gridCol w:w="1903"/>
        <w:gridCol w:w="77"/>
        <w:gridCol w:w="2083"/>
        <w:gridCol w:w="257"/>
        <w:gridCol w:w="1551"/>
        <w:gridCol w:w="609"/>
        <w:gridCol w:w="1800"/>
      </w:tblGrid>
      <w:tr>
        <w:trPr>
          <w:trHeight w:val="360" w:hRule="atLeast"/>
        </w:trPr>
        <w:tc>
          <w:tcPr>
            <w:tcW w:w="241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YŚLENICKI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Wiśniow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dward  Błaszcz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/27-14-171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Lubie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deusz Bogacz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26-82-413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Raciechowi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ofia Długopolsk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/2715915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deusz Węgrzy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/27-15-815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yśleni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ażyna Domanu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259" w:hanging="0"/>
              <w:jc w:val="center"/>
              <w:rPr/>
            </w:pPr>
            <w:r>
              <w:rPr/>
              <w:t>0012/273-17-28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Władysław Wiercia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2-501-92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ci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ndrzej Górk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/27-48-19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karni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Janina Hanusia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/27-47-035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iepra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Jan Marek Lenczowsk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legat na WZ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 274 60 86</w:t>
            </w:r>
          </w:p>
          <w:p>
            <w:pPr>
              <w:pStyle w:val="Normal"/>
              <w:jc w:val="center"/>
              <w:rPr/>
            </w:pPr>
            <w:r>
              <w:rPr/>
              <w:t>0606 371 717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obczy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ogumiła Surm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zewodnicząca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/27-11-626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łkowi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nisław Szczepania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/273-92-64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RAKOWSKI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nichó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oń Juliusz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1711778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ik Mari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/280406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ołomia-Wawrzeńczy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ligłowa Stef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1-532-154</w:t>
            </w:r>
          </w:p>
          <w:p>
            <w:pPr>
              <w:pStyle w:val="Normal"/>
              <w:jc w:val="center"/>
              <w:rPr/>
            </w:pPr>
            <w:r>
              <w:rPr/>
              <w:t>012/287-33-48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chewka Grzegorz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1-152-637</w:t>
            </w:r>
          </w:p>
          <w:p>
            <w:pPr>
              <w:pStyle w:val="Normal"/>
              <w:jc w:val="center"/>
              <w:rPr/>
            </w:pPr>
            <w:r>
              <w:rPr/>
              <w:t>012/287-46-14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wanowi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iaranek Jolant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4-525-513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łacz Janusz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2-451-535</w:t>
            </w:r>
          </w:p>
          <w:p>
            <w:pPr>
              <w:pStyle w:val="Normal"/>
              <w:jc w:val="center"/>
              <w:rPr/>
            </w:pPr>
            <w:r>
              <w:rPr/>
              <w:t>012/388-44-15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rzmanowice-Przegini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zur Zbignie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9-908-911</w:t>
            </w:r>
          </w:p>
          <w:p>
            <w:pPr>
              <w:pStyle w:val="Normal"/>
              <w:jc w:val="center"/>
              <w:rPr/>
            </w:pPr>
            <w:r>
              <w:rPr/>
              <w:t>012/282-94-15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leta Zof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/282-94-3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cmyrzów-Luborzyc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krajek Włodzimierz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1-780-938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opa Cze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/387-11-57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zeszowi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jocha J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/282-27-14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ójcik Zygmu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/282-07-85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zk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eluś Stani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/280-75-53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ąsik Józe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/280-60-72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łowi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ośnik J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luciński Jerz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7-479-425</w:t>
            </w:r>
          </w:p>
          <w:p>
            <w:pPr>
              <w:pStyle w:val="Normal"/>
              <w:jc w:val="center"/>
              <w:rPr/>
            </w:pPr>
            <w:r>
              <w:rPr/>
              <w:t>012/388-57-52</w:t>
            </w:r>
          </w:p>
          <w:p>
            <w:pPr>
              <w:pStyle w:val="Normal"/>
              <w:jc w:val="center"/>
              <w:rPr/>
            </w:pPr>
            <w:r>
              <w:rPr/>
              <w:t>012/388-50-78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gila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urek Józe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1-128-963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ł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sa Zbignie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/389-13-76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zcionka Krzyszto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9-893-075</w:t>
            </w:r>
          </w:p>
          <w:p>
            <w:pPr>
              <w:pStyle w:val="Normal"/>
              <w:jc w:val="center"/>
              <w:rPr/>
            </w:pPr>
            <w:r>
              <w:rPr/>
              <w:t>012/389-12-74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win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abowski Zbignie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-951-709</w:t>
            </w:r>
          </w:p>
          <w:p>
            <w:pPr>
              <w:pStyle w:val="Normal"/>
              <w:jc w:val="center"/>
              <w:rPr/>
            </w:pPr>
            <w:r>
              <w:rPr/>
              <w:t>012/275-75-36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rychał Józe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2-198-781</w:t>
            </w:r>
          </w:p>
          <w:p>
            <w:pPr>
              <w:pStyle w:val="Normal"/>
              <w:jc w:val="center"/>
              <w:rPr/>
            </w:pPr>
            <w:r>
              <w:rPr/>
              <w:t>012/275-72-51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łomnik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jołek Andrzej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zewodniczący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/388-24-66</w:t>
            </w:r>
          </w:p>
          <w:p>
            <w:pPr>
              <w:pStyle w:val="Normal"/>
              <w:jc w:val="center"/>
              <w:rPr/>
            </w:pPr>
            <w:r>
              <w:rPr/>
              <w:t>012/387-27-58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łażek Grzegorz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6-451-63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łoszow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rajczyk Zbignie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3-467-674</w:t>
            </w:r>
          </w:p>
          <w:p>
            <w:pPr>
              <w:pStyle w:val="Normal"/>
              <w:jc w:val="center"/>
              <w:rPr/>
            </w:pPr>
            <w:r>
              <w:rPr/>
              <w:t>012/389-60-78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sternak Mari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/389-60-36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ątniki Górn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ier Mare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4-751-800</w:t>
            </w:r>
          </w:p>
          <w:p>
            <w:pPr>
              <w:pStyle w:val="Normal"/>
              <w:jc w:val="center"/>
              <w:rPr/>
            </w:pPr>
            <w:r>
              <w:rPr/>
              <w:t>012/387-70-24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ka Wie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eń Marze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8-447-773</w:t>
            </w:r>
          </w:p>
          <w:p>
            <w:pPr>
              <w:pStyle w:val="Normal"/>
              <w:jc w:val="center"/>
              <w:rPr/>
            </w:pPr>
            <w:r>
              <w:rPr/>
              <w:t>012/419-34-12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necka  Krysty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legat  na WZ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2-879-251</w:t>
            </w:r>
          </w:p>
          <w:p>
            <w:pPr>
              <w:pStyle w:val="Normal"/>
              <w:jc w:val="center"/>
              <w:rPr/>
            </w:pPr>
            <w:r>
              <w:rPr/>
              <w:t>012-419-31-63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bierzó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an Józe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/285-44-81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roń J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-495-111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elonk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jąc Ryszar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/419-41-41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ECHOWSKI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harsznic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anach Mieczysław Maciej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/38-36-168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Jodłowski Stanisław Szczep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/38-37-425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Gołcz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udziński Andrz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/389-93-15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Gurdziel Henry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4-14-11-3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ozłó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nioł E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2-213-654</w:t>
            </w:r>
          </w:p>
          <w:p>
            <w:pPr>
              <w:pStyle w:val="Normal"/>
              <w:jc w:val="center"/>
              <w:rPr/>
            </w:pPr>
            <w:r>
              <w:rPr/>
              <w:t>041/384-12-12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ąbrowski Grzegorz Stef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5-955-806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siąż Wielk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oligłowa Mar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zewodniczący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/383-81-96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tak Grzegor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/38-38-803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iechó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Włudarz Andrz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/38-35-128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ięba Bogusł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legat na WZ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/38-34-64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Racławi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Jędruch Ryszar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/38-44-062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kuza Jacek Maci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/38-44-542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łaboszó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abaj Czesław Lucj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/384-74-1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ąbrowski Józe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5-955-806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ARNOWSKI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ów U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apniewski Stani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mnik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uratowski Bole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9-626-930</w:t>
            </w:r>
          </w:p>
          <w:p>
            <w:pPr>
              <w:pStyle w:val="Normal"/>
              <w:jc w:val="center"/>
              <w:rPr/>
            </w:pPr>
            <w:r>
              <w:rPr/>
              <w:t>014/651-60-66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uda Anton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2-071-227</w:t>
            </w:r>
          </w:p>
          <w:p>
            <w:pPr>
              <w:pStyle w:val="Normal"/>
              <w:jc w:val="center"/>
              <w:rPr/>
            </w:pPr>
            <w:r>
              <w:rPr/>
              <w:t>014/684-06-42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ia Gór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raszka Marci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rchut Rom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5-597-375</w:t>
            </w:r>
          </w:p>
          <w:p>
            <w:pPr>
              <w:pStyle w:val="Normal"/>
              <w:jc w:val="center"/>
              <w:rPr/>
            </w:pPr>
            <w:r>
              <w:rPr/>
              <w:t>014/678-45-48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eśn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nia Tadeusz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łowski J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6-281-317</w:t>
            </w:r>
          </w:p>
          <w:p>
            <w:pPr>
              <w:pStyle w:val="Normal"/>
              <w:jc w:val="center"/>
              <w:rPr/>
            </w:pPr>
            <w:r>
              <w:rPr/>
              <w:t>014/674-60-37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łó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pera Piot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leczko Józe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gli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gustyn Pawe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zewodniczący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1-179-133</w:t>
            </w:r>
          </w:p>
          <w:p>
            <w:pPr>
              <w:pStyle w:val="Normal"/>
              <w:jc w:val="center"/>
              <w:rPr/>
            </w:pPr>
            <w:r>
              <w:rPr/>
              <w:t>014/654-26-1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gustyn Tadeusz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/654-25-3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epiennik Strzyżewsk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miec Piot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8-559-293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rocha Andrzej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7-267-953</w:t>
            </w:r>
          </w:p>
          <w:p>
            <w:pPr>
              <w:pStyle w:val="Normal"/>
              <w:jc w:val="center"/>
              <w:rPr/>
            </w:pPr>
            <w:r>
              <w:rPr/>
              <w:t>014/653-10-15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rzyszó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zur Józe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4-296-155</w:t>
            </w:r>
          </w:p>
          <w:p>
            <w:pPr>
              <w:pStyle w:val="Normal"/>
              <w:jc w:val="center"/>
              <w:rPr/>
            </w:pPr>
            <w:r>
              <w:rPr/>
              <w:t>014/674-21-56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choń Juli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/674-56-4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ężkowi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raf Romual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utka Waldema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-297-823</w:t>
            </w:r>
          </w:p>
          <w:p>
            <w:pPr>
              <w:pStyle w:val="Normal"/>
              <w:jc w:val="center"/>
              <w:rPr/>
            </w:pPr>
            <w:r>
              <w:rPr/>
              <w:t>014/610-02-33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ów U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gnac Małgorzat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-904-925</w:t>
            </w:r>
          </w:p>
          <w:p>
            <w:pPr>
              <w:pStyle w:val="Normal"/>
              <w:jc w:val="center"/>
              <w:rPr/>
            </w:pPr>
            <w:r>
              <w:rPr/>
              <w:t>014/655-63-13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wal Andrzej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8-514-644</w:t>
            </w:r>
          </w:p>
          <w:p>
            <w:pPr>
              <w:pStyle w:val="Normal"/>
              <w:jc w:val="center"/>
              <w:rPr/>
            </w:pPr>
            <w:r>
              <w:rPr/>
              <w:t>014/679-26-75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chó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amon Włady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/652-65-64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apla Mieczy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1-069-716</w:t>
            </w:r>
          </w:p>
          <w:p>
            <w:pPr>
              <w:pStyle w:val="Normal"/>
              <w:jc w:val="center"/>
              <w:rPr/>
            </w:pPr>
            <w:r>
              <w:rPr/>
              <w:t>014/652-27-16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rzchosławi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ojciechowski Henry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5-608-003</w:t>
            </w:r>
          </w:p>
          <w:p>
            <w:pPr>
              <w:pStyle w:val="Normal"/>
              <w:jc w:val="center"/>
              <w:rPr/>
            </w:pPr>
            <w:r>
              <w:rPr/>
              <w:t>014/679-72-07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trzychowi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ojciechowski Lesze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7-174-179</w:t>
            </w:r>
          </w:p>
          <w:p>
            <w:pPr>
              <w:pStyle w:val="Normal"/>
              <w:jc w:val="center"/>
              <w:rPr/>
            </w:pPr>
            <w:r>
              <w:rPr/>
              <w:t>014/641-83-15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nicz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wak Stani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9-333-825</w:t>
            </w:r>
          </w:p>
          <w:p>
            <w:pPr>
              <w:pStyle w:val="Normal"/>
              <w:jc w:val="center"/>
              <w:rPr/>
            </w:pPr>
            <w:r>
              <w:rPr/>
              <w:t>014/679-04-92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sek Andrzej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5-009-593</w:t>
            </w:r>
          </w:p>
          <w:p>
            <w:pPr>
              <w:pStyle w:val="Normal"/>
              <w:jc w:val="center"/>
              <w:rPr/>
            </w:pPr>
            <w:r>
              <w:rPr/>
              <w:t>014/679-06-3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liczy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Łopatka Jerz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/665-35-15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oda Stani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/665-41-12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abn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ójcik Tadeusz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legat na WZ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8-216-911</w:t>
            </w:r>
          </w:p>
          <w:p>
            <w:pPr>
              <w:pStyle w:val="Normal"/>
              <w:jc w:val="center"/>
              <w:rPr/>
            </w:pPr>
            <w:r>
              <w:rPr/>
              <w:t>014/645-67-76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ych Józe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/645-25-07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rzy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isiewicz Józe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/651-70-44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ężowski Krzyszto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/651/75-63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ORLICKI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cz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zołek Hali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3/447-63-26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siba Wac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3/447-15-14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bow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giera Józe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zewodniczący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355-08-46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lice U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anowska Krysty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3/352-24-17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lice U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lik Mar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legat na WZ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353-16-53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szyńska Monik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447-58-56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ink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ólikowski Eugeniusz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3/447-70-58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ylawski Andrzej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3/447/71/95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użn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uk Zdzi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3/352-31-0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ymczyk Edwar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354-37-7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zczenic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ach Grzegorz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354-11-15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p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rzeń J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353-42-51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ękow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Żełem Robert, Józe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351-83-22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orbal Andrzej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351-84-47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ście Gorlick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łdyś Piot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351-08-6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ubyna J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351-00-5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RZESKI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zęci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ichoń Tadeusz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/684-61-37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ryło Mari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/684-66-64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zesk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odny Józe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/663-10-66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rgul Micha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/663-23-81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chó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laga Włady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/686-04-6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rona Le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5-062-950</w:t>
            </w:r>
          </w:p>
          <w:p>
            <w:pPr>
              <w:pStyle w:val="Normal"/>
              <w:jc w:val="center"/>
              <w:rPr/>
            </w:pPr>
            <w:r>
              <w:rPr/>
              <w:t>014/684-21-26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ębn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uszkowski Stani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legat na WZ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4-405-109</w:t>
            </w:r>
          </w:p>
          <w:p>
            <w:pPr>
              <w:pStyle w:val="Normal"/>
              <w:jc w:val="center"/>
              <w:rPr/>
            </w:pPr>
            <w:r>
              <w:rPr/>
              <w:t>014/663-81-16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aj Pawe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/665-61-52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nojni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łęziowski Włady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zewodniczący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czyński J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45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wkow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ięć Barbar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/684-42-11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urow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ębacz Kazimierz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9-846-704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jda Stani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/671-52-76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OCHEŃSKI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chnia U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zymek Stanisław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/611-79-34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chnia U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ut Kazimierz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7-472-326</w:t>
            </w:r>
          </w:p>
          <w:p>
            <w:pPr>
              <w:pStyle w:val="Normal"/>
              <w:jc w:val="center"/>
              <w:rPr/>
            </w:pPr>
            <w:r>
              <w:rPr/>
              <w:t>014/685-50-78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ybka Tadeusz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1-788-396</w:t>
            </w:r>
          </w:p>
          <w:p>
            <w:pPr>
              <w:pStyle w:val="Normal"/>
              <w:jc w:val="center"/>
              <w:rPr/>
            </w:pPr>
            <w:r>
              <w:rPr/>
              <w:t>014/612-01-5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wini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towicz Rom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zewodniczący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/281-71-81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las Stani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/281-77-4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nica Murowan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eród Ada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/613-00-07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apanó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łudyka Dariusz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legat na WZ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/613-51-04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debski Zygmu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/613-41-03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y Wiśnicz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ńdo Cze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3-478-803</w:t>
            </w:r>
          </w:p>
          <w:p>
            <w:pPr>
              <w:pStyle w:val="Normal"/>
              <w:jc w:val="center"/>
              <w:rPr/>
            </w:pPr>
            <w:r>
              <w:rPr/>
              <w:t>012/625-87-7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ygmunt Henry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1-495-099</w:t>
            </w:r>
          </w:p>
          <w:p>
            <w:pPr>
              <w:pStyle w:val="Normal"/>
              <w:jc w:val="center"/>
              <w:rPr/>
            </w:pPr>
            <w:r>
              <w:rPr/>
              <w:t>014/610-98-73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ezaw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ynowiec Eweli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óra Andrzej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9-505-354</w:t>
            </w:r>
          </w:p>
          <w:p>
            <w:pPr>
              <w:pStyle w:val="Normal"/>
              <w:jc w:val="center"/>
              <w:rPr/>
            </w:pPr>
            <w:r>
              <w:rPr/>
              <w:t>014/625-80-44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zcian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ołowiec Anton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8-327-906</w:t>
            </w:r>
          </w:p>
          <w:p>
            <w:pPr>
              <w:pStyle w:val="Normal"/>
              <w:jc w:val="center"/>
              <w:rPr/>
            </w:pPr>
            <w:r>
              <w:rPr/>
              <w:t>014/613-62-82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egocin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um J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5-551-798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ĄBROWSKI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lesła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pa Wiesław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/641-55-58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ąbrowa Tarnowsk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iatkowski Tadeusz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legat na WZ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/642-28-87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yczek Andrzej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/642-15-86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ęboszó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czawiński Domini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9-920-298</w:t>
            </w:r>
          </w:p>
          <w:p>
            <w:pPr>
              <w:pStyle w:val="Normal"/>
              <w:jc w:val="center"/>
              <w:rPr/>
            </w:pPr>
            <w:r>
              <w:rPr/>
              <w:t>014/644-60-11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mbor Piot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1-874-812</w:t>
            </w:r>
          </w:p>
          <w:p>
            <w:pPr>
              <w:pStyle w:val="Normal"/>
              <w:jc w:val="center"/>
              <w:rPr/>
            </w:pPr>
            <w:r>
              <w:rPr/>
              <w:t>014/644-67-4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ędrzechó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cha Andrzej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/643-75-18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sn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lak Jerz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3-642-050</w:t>
            </w:r>
          </w:p>
          <w:p>
            <w:pPr>
              <w:pStyle w:val="Normal"/>
              <w:jc w:val="center"/>
              <w:rPr/>
            </w:pPr>
            <w:r>
              <w:rPr/>
              <w:t>014/641-10-95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czyk Jaro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1-517-356</w:t>
            </w:r>
          </w:p>
          <w:p>
            <w:pPr>
              <w:pStyle w:val="Normal"/>
              <w:jc w:val="center"/>
              <w:rPr/>
            </w:pPr>
            <w:r>
              <w:rPr/>
              <w:t>014/641-18-93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goszcz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roż Józe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/641-43-83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ąc Ludwi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/641-42-2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uci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browolski Lucj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1-172-590</w:t>
            </w:r>
          </w:p>
          <w:p>
            <w:pPr>
              <w:pStyle w:val="Normal"/>
              <w:jc w:val="center"/>
              <w:rPr/>
            </w:pPr>
            <w:r>
              <w:rPr/>
              <w:t>014/643-18-47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Łączyński Bole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zewodniczący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5-597-305</w:t>
            </w:r>
          </w:p>
          <w:p>
            <w:pPr>
              <w:pStyle w:val="Normal"/>
              <w:jc w:val="center"/>
              <w:rPr/>
            </w:pPr>
            <w:r>
              <w:rPr/>
              <w:t>014/643-63-92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IELICKI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iczk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ożek Alojz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-646-529</w:t>
            </w:r>
          </w:p>
          <w:p>
            <w:pPr>
              <w:pStyle w:val="Normal"/>
              <w:jc w:val="center"/>
              <w:rPr/>
            </w:pPr>
            <w:r>
              <w:rPr/>
              <w:t>014/645-92-78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lik Mar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8-811-189</w:t>
            </w:r>
          </w:p>
          <w:p>
            <w:pPr>
              <w:pStyle w:val="Normal"/>
              <w:jc w:val="center"/>
              <w:rPr/>
            </w:pPr>
            <w:r>
              <w:rPr/>
              <w:t>012/451-39-02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ó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gła Stani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/284-51-9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gdał J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zewodniczący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/451-71-03</w:t>
            </w:r>
          </w:p>
          <w:p>
            <w:pPr>
              <w:pStyle w:val="Normal"/>
              <w:jc w:val="center"/>
              <w:rPr/>
            </w:pPr>
            <w:r>
              <w:rPr/>
              <w:t>012/251-92-75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łaj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licki Witol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5-842-882</w:t>
            </w:r>
          </w:p>
          <w:p>
            <w:pPr>
              <w:pStyle w:val="Normal"/>
              <w:jc w:val="center"/>
              <w:rPr/>
            </w:pPr>
            <w:r>
              <w:rPr/>
              <w:t>012/284-28-82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skupi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Łanoszka Stani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/250-64-47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połomi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łkowski Mari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legat na WZ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/281-19-2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ewczyk Zuzan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/281-17-36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RZANOWSKI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bi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lankenstein Stef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legat na WZ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2/613-40-46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zebini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omik Danut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4-448-123</w:t>
            </w:r>
          </w:p>
          <w:p>
            <w:pPr>
              <w:pStyle w:val="Normal"/>
              <w:jc w:val="center"/>
              <w:rPr/>
            </w:pPr>
            <w:r>
              <w:rPr/>
              <w:t>032/613-81-12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ąsior Jerz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2/612-02-16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zanó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dak Hele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2/623-74-22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bią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lito Mar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2/627-26-68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werni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echeć Mar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/283-11-92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jcherczyk Włady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zewodniczący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/283-23-5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ATRZAŃSKI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ały Dunaje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wlikowska Janina, Mar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207-73-56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kowina Tatrzańsk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ernik Andrzej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207-72-3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Łaś Józe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265-64-25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ścielisk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Łuszczek Stani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zewodniczący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207-25-82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oni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ubek An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legat na WZ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207-44-8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opan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giel Wojciec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201-17-3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OWOTARSKI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rny Dunaje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larczyk J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275-78-44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sionek Mar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275-72-75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orszty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lejarz J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262-98-47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błonk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udziński J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263-19-52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chaj Józe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265-22-02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ościenko</w:t>
            </w:r>
          </w:p>
          <w:p>
            <w:pPr>
              <w:pStyle w:val="Normal"/>
              <w:jc w:val="center"/>
              <w:rPr/>
            </w:pPr>
            <w:r>
              <w:rPr/>
              <w:t>n/Dunajc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nczy J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legat na WZ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262-35-17</w:t>
            </w:r>
          </w:p>
          <w:p>
            <w:pPr>
              <w:pStyle w:val="Normal"/>
              <w:jc w:val="center"/>
              <w:rPr/>
            </w:pPr>
            <w:r>
              <w:rPr/>
              <w:t>018/266-46-21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nica Wielk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ubek J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263-47-43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apsze Niżn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wak Józe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265-93-04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yja J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265-91-4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y Targ U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imowski Włady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265-96-56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y Targ U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uła Stani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265-33-17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etraszek Józe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7-444-436</w:t>
            </w:r>
          </w:p>
          <w:p>
            <w:pPr>
              <w:pStyle w:val="Normal"/>
              <w:jc w:val="center"/>
              <w:rPr/>
            </w:pPr>
            <w:r>
              <w:rPr/>
              <w:t>018/285-13-5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hotnic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zeźny Włady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262-46-51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szczek Wojciec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262-52-78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ba Wyżn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Świerk Wojciec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5-460-807</w:t>
            </w:r>
          </w:p>
          <w:p>
            <w:pPr>
              <w:pStyle w:val="Normal"/>
              <w:jc w:val="center"/>
              <w:rPr/>
            </w:pPr>
            <w:r>
              <w:rPr/>
              <w:t>018/268-62-27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ga Włady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277-10-43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bka - Zdrój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jąc Tadeusz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267-81-65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ytkowi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cek Kazimierz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268-83-2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flar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s Katarzy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275-61-0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róbel Stani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275-42-62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awnic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chwieja Karo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zewodniczący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262-31-01</w:t>
            </w:r>
          </w:p>
          <w:p>
            <w:pPr>
              <w:pStyle w:val="Normal"/>
              <w:jc w:val="center"/>
              <w:rPr/>
            </w:pPr>
            <w:r>
              <w:rPr/>
              <w:t>018/262-22-75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IMANOWSKI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r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ożdż Wac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331-11-57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rosz Wand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333-10-9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dłowni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edzic Stani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332-14-96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urnik Francisze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332-10-57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ienic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utka Eugeniusz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332-33-34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kow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aczek Janusz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333-31-37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ligóra Piotr Ada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-039-113</w:t>
            </w:r>
          </w:p>
          <w:p>
            <w:pPr>
              <w:pStyle w:val="Normal"/>
              <w:jc w:val="center"/>
              <w:rPr/>
            </w:pPr>
            <w:r>
              <w:rPr/>
              <w:t>018/333-41-5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mbar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pitan Włady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legat na WZ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332-54-7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ukowic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śniak Tomasz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333-60-3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Kunicki </w:t>
              <w:br/>
              <w:t>Krzyszto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333-75-14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zana D. U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udzik  Stani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331-00-37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zana D. U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óralik Urszul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-828-603</w:t>
            </w:r>
          </w:p>
          <w:p>
            <w:pPr>
              <w:pStyle w:val="Normal"/>
              <w:jc w:val="center"/>
              <w:rPr/>
            </w:pPr>
            <w:r>
              <w:rPr/>
              <w:t>018/331-62-53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ożek Małgorzat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331-33-26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łopni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orek Tadeusz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 334-83-43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manowa U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śnik Lesze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zewodniczący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-196-475</w:t>
            </w:r>
          </w:p>
          <w:p>
            <w:pPr>
              <w:pStyle w:val="Normal"/>
              <w:jc w:val="center"/>
              <w:rPr/>
            </w:pPr>
            <w:r>
              <w:rPr/>
              <w:t>018/337-16-33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manowa U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siarska An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 337-67-31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elowska Ire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332-92-25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zwied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chniarczyk Jan, Stani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4-695-722</w:t>
            </w:r>
          </w:p>
          <w:p>
            <w:pPr>
              <w:pStyle w:val="Normal"/>
              <w:jc w:val="center"/>
              <w:rPr/>
            </w:pPr>
            <w:r>
              <w:rPr/>
              <w:t>018/331-72-03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OWOSĄDECKI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y Sącz U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olak Marci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442-97-43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łmie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nek Tadeusz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441-95-13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ółka Józe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441-79-56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ódek n/Dunajc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ękała Stani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440-10-81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chota Wie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440-11-82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ybów U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szyk Anton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445-07-32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ybów U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uca J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2-352-445</w:t>
            </w:r>
          </w:p>
          <w:p>
            <w:pPr>
              <w:pStyle w:val="Normal"/>
              <w:jc w:val="center"/>
              <w:rPr/>
            </w:pPr>
            <w:r>
              <w:rPr/>
              <w:t>018/447-36-78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ok J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447-41-0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ionka Wielk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eniec Rafa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6-068-314</w:t>
            </w:r>
          </w:p>
          <w:p>
            <w:pPr>
              <w:pStyle w:val="Normal"/>
              <w:jc w:val="center"/>
              <w:rPr/>
            </w:pPr>
            <w:r>
              <w:rPr/>
              <w:t>018-445-65-48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zenn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ntor Francisze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441-71-17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lik Stani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441-70-28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nica Zdrój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dawska Mar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417-84-1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sik Jan Kant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471-19-97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abow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ut Mariusz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5-198-442</w:t>
            </w:r>
          </w:p>
          <w:p>
            <w:pPr>
              <w:pStyle w:val="Normal"/>
              <w:jc w:val="center"/>
              <w:rPr/>
            </w:pPr>
            <w:r>
              <w:rPr/>
              <w:t>018/475-12-2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k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toniec Rom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444-64-27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urer Krzyszto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legat na WZ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1-877-001</w:t>
            </w:r>
          </w:p>
          <w:p>
            <w:pPr>
              <w:pStyle w:val="Normal"/>
              <w:jc w:val="center"/>
              <w:rPr/>
            </w:pPr>
            <w:r>
              <w:rPr/>
              <w:t>018/444-64-27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ososina Doln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miecik Mar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444-95-52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uźma Mare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3-639-758</w:t>
            </w:r>
          </w:p>
          <w:p>
            <w:pPr>
              <w:pStyle w:val="Normal"/>
              <w:jc w:val="center"/>
              <w:rPr/>
            </w:pPr>
            <w:r>
              <w:rPr/>
              <w:t>018/444-83-48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zyn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łoz Józe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471-84-1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wojow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łudniak Stani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5-081-621</w:t>
            </w:r>
          </w:p>
          <w:p>
            <w:pPr>
              <w:pStyle w:val="Normal"/>
              <w:jc w:val="center"/>
              <w:rPr/>
            </w:pPr>
            <w:r>
              <w:rPr/>
              <w:t>018/445-70-3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wniczna - Zdrój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Żywczak J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446-82-7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egrodz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rabski J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445-96-0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dziony Małgorzat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445-95-78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tr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sal Anton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446-92-46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y Sącz U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Śmierciak Stani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zewodniczący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–401-446</w:t>
            </w:r>
          </w:p>
          <w:p>
            <w:pPr>
              <w:pStyle w:val="Normal"/>
              <w:jc w:val="center"/>
              <w:rPr/>
            </w:pPr>
            <w:r>
              <w:rPr/>
              <w:t>018/442-92-28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żdżyński Francisze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446-27-57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ŚWIĘCIMSKI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ciszó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łus Kazimierz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legat na WZ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5-179-742</w:t>
            </w:r>
          </w:p>
          <w:p>
            <w:pPr>
              <w:pStyle w:val="Normal"/>
              <w:jc w:val="center"/>
              <w:rPr/>
            </w:pPr>
            <w:r>
              <w:rPr/>
              <w:t>033/841-31-6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anka Wielk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łgan Tadeusz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3/845-81-14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ęcim U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łuszka Mare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3/842-36-1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ęci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nus Aniel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3/842-66-67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łoszczyca Stani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3/843-73-56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to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zierski Dawi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3/841-25-78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ie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ędrzejewski Tadeusz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3/845-84-31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ę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cner Wojciec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zewodniczący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6-332-133</w:t>
            </w:r>
          </w:p>
          <w:p>
            <w:pPr>
              <w:pStyle w:val="Normal"/>
              <w:jc w:val="center"/>
              <w:rPr/>
            </w:pPr>
            <w:r>
              <w:rPr/>
              <w:t>033/845-26-02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rka Pawe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1-052-430</w:t>
            </w:r>
          </w:p>
          <w:p>
            <w:pPr>
              <w:pStyle w:val="Normal"/>
              <w:jc w:val="center"/>
              <w:rPr/>
            </w:pPr>
            <w:r>
              <w:rPr/>
              <w:t>033/843-66-23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łme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uchała Piot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7-162-145</w:t>
            </w:r>
          </w:p>
          <w:p>
            <w:pPr>
              <w:pStyle w:val="Normal"/>
              <w:jc w:val="center"/>
              <w:rPr/>
            </w:pPr>
            <w:r>
              <w:rPr/>
              <w:t>033/846-24-82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zeszcz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czerbowski Przemy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6-128-063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USKI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brzy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aicki Ryszar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zewodniczący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1-369-24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rdanów U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siążek Józe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277-32-51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ów Podhalańsk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udzia Stani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ieł Stani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3/877-10-97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zó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uźlak Cze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3/874-01-67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rdanów U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ubarek Hali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277-30-24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owarski Henry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legat na WZ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3-948-444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yszaw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ska Hele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5-529-506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Świerkosz Graży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4-011-527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cha Beskidzk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rzypek Krzyszto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3/874-31-16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stra - Sidzin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oś Jani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/267-37-32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oj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jąc Bogu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Żywica Zbignie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4-647-007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OSZOWICKI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iuszk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śniewicz Kazimierz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/386-91-65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ąbek Zbignie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-911-913</w:t>
            </w:r>
          </w:p>
          <w:p>
            <w:pPr>
              <w:pStyle w:val="Normal"/>
              <w:jc w:val="center"/>
              <w:rPr/>
            </w:pPr>
            <w:r>
              <w:rPr/>
              <w:t>012/385-97-3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y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iochoń Jolant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/351-51-78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urej Janusz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/351-41-81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e Brzesk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iesielski Krzyszto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/385-28-0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wek Krzyszto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/385-28-46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ecznic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uta Krysti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4-725-911</w:t>
            </w:r>
          </w:p>
          <w:p>
            <w:pPr>
              <w:pStyle w:val="Normal"/>
              <w:jc w:val="center"/>
              <w:rPr/>
            </w:pPr>
            <w:r>
              <w:rPr/>
              <w:t>012/384-80-96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ujak Małgorzat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/384-82-08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szowi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wiński Lucj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legat na WZ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/386-60-14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yt Edwar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zewodniczący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2-011-253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ziemi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long Zdzi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8-819-167</w:t>
            </w:r>
          </w:p>
          <w:p>
            <w:pPr>
              <w:pStyle w:val="Normal"/>
              <w:jc w:val="center"/>
              <w:rPr/>
            </w:pPr>
            <w:r>
              <w:rPr/>
              <w:t>012/385-61-05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dara Łukasz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-431-173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ADOWICKI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zeźnic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lek Stani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6-623-236</w:t>
            </w:r>
          </w:p>
          <w:p>
            <w:pPr>
              <w:pStyle w:val="Normal"/>
              <w:jc w:val="center"/>
              <w:rPr/>
            </w:pPr>
            <w:r>
              <w:rPr/>
              <w:t>033/879-34-33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dowi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łuszka Andrzej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4-870-319</w:t>
            </w:r>
          </w:p>
          <w:p>
            <w:pPr>
              <w:pStyle w:val="Normal"/>
              <w:jc w:val="center"/>
              <w:rPr/>
            </w:pPr>
            <w:r>
              <w:rPr/>
              <w:t>033/873-75-63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cławska Józef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3/873-15-62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i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zywa Mart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3/823-28-6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ytkowi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dłowski Józe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zewodniczący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3/879-10-12</w:t>
            </w:r>
          </w:p>
          <w:p>
            <w:pPr>
              <w:pStyle w:val="Normal"/>
              <w:jc w:val="center"/>
              <w:rPr/>
            </w:pPr>
            <w:r>
              <w:rPr/>
              <w:t>033/823-40-8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waria Zebrzydowska U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zeszowska – Mirocha Jolant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3/876-85-22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drobina Pawe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7-823-342</w:t>
            </w:r>
          </w:p>
          <w:p>
            <w:pPr>
              <w:pStyle w:val="Normal"/>
              <w:jc w:val="center"/>
              <w:rPr/>
            </w:pPr>
            <w:r>
              <w:rPr/>
              <w:t>033/876-47-83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charz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ak Jolant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5-288-969</w:t>
            </w:r>
          </w:p>
          <w:p>
            <w:pPr>
              <w:pStyle w:val="Normal"/>
              <w:jc w:val="center"/>
              <w:rPr/>
            </w:pPr>
            <w:r>
              <w:rPr/>
              <w:t>033/876-12-08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yszó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lak Janusz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4-108-37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ychó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jąk Witol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8-124-501</w:t>
            </w:r>
          </w:p>
          <w:p>
            <w:pPr>
              <w:pStyle w:val="Normal"/>
              <w:jc w:val="center"/>
              <w:rPr/>
            </w:pPr>
            <w:r>
              <w:rPr/>
              <w:t>033/875-18-22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us Stani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8-659-320</w:t>
            </w:r>
          </w:p>
          <w:p>
            <w:pPr>
              <w:pStyle w:val="Normal"/>
              <w:jc w:val="center"/>
              <w:rPr/>
            </w:pPr>
            <w:r>
              <w:rPr/>
              <w:t>033/870-27-0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ckoron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zywara Anastazj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3/876-34-67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prz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ójcik J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3/875-51-82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ńczy Anton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legat na WZ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3/875-53-74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LKUSKI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kown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pkowska Hali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2/646-10-1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lesła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eksa Rom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2/642-46-94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ucz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rówka Aleksand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1-567-069</w:t>
            </w:r>
          </w:p>
          <w:p>
            <w:pPr>
              <w:pStyle w:val="Normal"/>
              <w:jc w:val="center"/>
              <w:rPr/>
            </w:pPr>
            <w:r>
              <w:rPr/>
              <w:t>032/642-88-3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erniawa Piot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2/642-60-4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kusz U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msia Grzegorz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legat na WZ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2-239-007</w:t>
            </w:r>
          </w:p>
          <w:p>
            <w:pPr>
              <w:pStyle w:val="Normal"/>
              <w:jc w:val="center"/>
              <w:rPr/>
            </w:pPr>
            <w:r>
              <w:rPr/>
              <w:t>032/641-40-8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n Wojdył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2/645-71-94</w:t>
            </w:r>
          </w:p>
          <w:p>
            <w:pPr>
              <w:pStyle w:val="Normal"/>
              <w:jc w:val="center"/>
              <w:rPr/>
            </w:pPr>
            <w:r>
              <w:rPr/>
              <w:t>643-46-6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zycią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jda Lucj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1-462-712</w:t>
            </w:r>
          </w:p>
          <w:p>
            <w:pPr>
              <w:pStyle w:val="Normal"/>
              <w:jc w:val="center"/>
              <w:rPr/>
            </w:pPr>
            <w:r>
              <w:rPr/>
              <w:t>012/389-41-58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siążek J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1-567-069</w:t>
            </w:r>
          </w:p>
          <w:p>
            <w:pPr>
              <w:pStyle w:val="Normal"/>
              <w:jc w:val="center"/>
              <w:rPr/>
            </w:pPr>
            <w:r>
              <w:rPr/>
              <w:t>012-389-45-1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lbro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rdeła Stanisła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zewodniczący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2/644-70-07</w:t>
            </w:r>
          </w:p>
          <w:p>
            <w:pPr>
              <w:pStyle w:val="Normal"/>
              <w:jc w:val="center"/>
              <w:rPr/>
            </w:pPr>
            <w:r>
              <w:rPr/>
              <w:t>032/644-70-57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ska Jace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złonek R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4-123-162</w:t>
            </w:r>
          </w:p>
          <w:p>
            <w:pPr>
              <w:pStyle w:val="Normal"/>
              <w:jc w:val="center"/>
              <w:rPr/>
            </w:pPr>
            <w:r>
              <w:rPr/>
              <w:t>032/644-22-22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14:00Z</dcterms:created>
  <dc:creator>MIR</dc:creator>
  <dc:description/>
  <cp:keywords/>
  <dc:language>en-US</dc:language>
  <cp:lastModifiedBy>Adam</cp:lastModifiedBy>
  <cp:lastPrinted>2007-03-23T13:36:00Z</cp:lastPrinted>
  <dcterms:modified xsi:type="dcterms:W3CDTF">2007-04-26T08:38:00Z</dcterms:modified>
  <cp:revision>6</cp:revision>
  <dc:subject/>
  <dc:title>POWIAT</dc:title>
</cp:coreProperties>
</file>