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DOCPROPERTY "PWThreadMemo"</w:instrText>
      </w:r>
      <w:r>
        <w:rPr>
          <w:lang w:val="en-GB"/>
        </w:rPr>
        <w:fldChar w:fldCharType="separate"/>
      </w:r>
      <w:r>
        <w:rPr>
          <w:lang w:val="en-GB"/>
        </w:rPr>
        <w:t>POCC(08)944:5</w:t>
      </w:r>
      <w:r>
        <w:rPr>
          <w:lang w:val="en-GB"/>
        </w:rPr>
        <w:fldChar w:fldCharType="end"/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–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LW/MJ</w:t>
        <w:tab/>
        <w:tab/>
        <w:tab/>
        <w:tab/>
        <w:tab/>
        <w:tab/>
        <w:t>Bruksela, 1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kwietnia 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WwwP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ział Komitetów COPA-COGECA w przeglądzie budżetu UE na lata 2008/09</w:t>
      </w:r>
    </w:p>
    <w:p>
      <w:pPr>
        <w:pStyle w:val="WwwP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UKCES EUROPEJSKIEGO ROLNICTW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3"/>
          <w:rFonts w:cs="Arial" w:ascii="Arial" w:hAnsi="Arial"/>
          <w:lang w:val="pl-PL"/>
        </w:rPr>
        <w:t xml:space="preserve">Budżet Unii Europejskiej (UE) jest odzwierciedleniem jej polityk. W kontekście przeglądu budżetu Unii Europejskiej Komitety COPA i COGECA są zdania, że należy najpierw określić cele polityk, biorąc pod uwagę kwestie pomocniczości oraz zasadniczy wpływ Wspólnej Polityki Rolnej (WPR) na zasoby i rozwój UE. Dopiero po przeanalizowaniu tych kwestii możliwe jest przyznawanie środków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3"/>
          <w:rFonts w:cs="Arial" w:ascii="Arial" w:hAnsi="Arial"/>
          <w:lang w:val="pl-PL"/>
        </w:rPr>
        <w:t xml:space="preserve">Określenie polityk jest ważne zwłaszcza w rolnictwie, a szczególnie dla dóbr niekomercyjnych, których domagają się obywatele i konsumenci. Właściwe finansowanie wspólnotowe jest niezbędne dla osiągnięcia celów rolnictwa, bezpieczeństa łańcucha żywnościowego i rozwoju obszarów wiejskich w ramach wspólnego rynku wewnętrznego.  </w:t>
      </w:r>
    </w:p>
    <w:p>
      <w:pPr>
        <w:pStyle w:val="WwwP32"/>
        <w:jc w:val="both"/>
        <w:rPr>
          <w:rFonts w:ascii="Arial" w:hAnsi="Arial" w:cs="Arial"/>
          <w:lang w:val="pl-PL"/>
        </w:rPr>
      </w:pPr>
      <w:r>
        <w:rPr>
          <w:rStyle w:val="WwwT17"/>
          <w:rFonts w:cs="Arial" w:ascii="Arial" w:hAnsi="Arial"/>
          <w:lang w:val="pl-PL"/>
        </w:rPr>
        <w:t xml:space="preserve">Dyscyplina jest ważnym aspektem każdej polityki budżetowej, ale należy zachować pewien stopień elastyczności, który pozwoli na przesunięcia środków w wyjątkowych przypadkach. Przesunięć można byłoby dokonywać pomiędzy pozycjami budżetowymi w ramach tej samej polityk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 xml:space="preserve">Zrównoważona Wspólna Polityka Rolna zapewnia społeczeństwom wielofunkcyjne i ożywione rolnictwo, dające bezpieczną żywność i usługi ponad 500 milionom ludzi, przy jednoczesnym respektowaniu dobrych warunków życia zwierząt, potrzeb środowiska i przy zachowaniu krajobrazu, zgodnie z żądaniami obywateli. </w:t>
      </w:r>
    </w:p>
    <w:p>
      <w:pPr>
        <w:pStyle w:val="WwwP7"/>
        <w:jc w:val="both"/>
        <w:rPr>
          <w:rFonts w:ascii="Arial" w:hAnsi="Arial" w:cs="Arial"/>
          <w:lang w:val="pl-PL"/>
        </w:rPr>
      </w:pPr>
      <w:r>
        <w:rPr>
          <w:rStyle w:val="WwwT4"/>
          <w:rFonts w:cs="Arial" w:ascii="Arial" w:hAnsi="Arial"/>
          <w:lang w:val="pl-PL"/>
        </w:rPr>
        <w:t xml:space="preserve">Ten europejski model rolnictwa często odwołuje się do standardów społecznych oraz tworzy miejsca pracy w pierwszym sektorze, co jest kluczowym elementem polityki UE dotyczącej promocji wzrostu i dobrobytu w ramach stabilnej gospodarki opartej na wiedzy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>Rolnictwo musi jednak sprostać wielu wyzwaniom: globalizacji, liberalizacji handlu, większej niestabilności rynkowej w dziedzinie produktów rolniczych, większym kosztom produkcji w związku ze wzrostem cen energii, optymalizacji możliwości produkcyjnych europejskiego rolnictwa, uprawom roślin energetycznych, wymaganiom klientów co do bezpieczeństwa żywności, jakości i ochronie środowiska oraz integracji nowoprzyjętych krajów.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Traktacie Lizbońskim głowy państw potwierdziły, że Artykuł 39 Traktatu Rzymskiego, w którym wymienione są cele Wspólnej Polityki Rolnej musi zostać utrzymany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otne cele WPR z Traktatu Rzymskiego są nadal aktualne: zwiększenie wydajności, zapewnienie godnego poziomu życia społecznościom wiejskim, stabilizacja rynków i zabezpieczenie ciągłości dostaw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o więcej, WPR ma na celu zapewnienie konsumentom bezpiecznej żywności po rozsądnych cenach, zaspokojenie zapotrzebowania na produkty wysokiej jakości oraz spełnienie oczekiwań dotyczących zdrowia roślin i zwierząt, dobrych warunków bytowych zwierząt, ochrony środowiska i jasno określonej polityki rozwoju ws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uropejscy rolnicy i ich spółdzielnie głęboko wierzą, że tylko finansowana z budżetu UE Wspólna Polityka Rolna może rozwinąć rolnictwo wielofunkcyjne, które jest jednym z najważniejszych celów Strategii Lizbońskiej w ramach prowadzenia “zielonej gospodarki”. Tylko tak prowadzona polityka rolnictwa może przynieść europejskim społeczeństwom dodatkowe korzyśc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cięcia w budżecie WPR zagrożą wyżej wymienionym celom.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 xml:space="preserve">Komitety </w:t>
      </w:r>
      <w:r>
        <w:rPr>
          <w:rFonts w:cs="Arial" w:ascii="Arial" w:hAnsi="Arial"/>
          <w:lang w:val="pl-PL"/>
        </w:rPr>
        <w:t xml:space="preserve">COPA i COGECA stanowczo sprzeciwiają się renacjonalizacji polityk dotyczących rolnictwa. Wspólne finansowanie zapobiega wypaczeniom zasad konkurencji na rynku wewnętrznym i zwiększa oszczędności </w:t>
      </w:r>
      <w:r>
        <w:rPr>
          <w:rStyle w:val="WwwT2"/>
          <w:rFonts w:cs="Arial" w:ascii="Arial" w:hAnsi="Arial"/>
          <w:lang w:val="pl-PL"/>
        </w:rPr>
        <w:t xml:space="preserve">europejskich </w:t>
      </w:r>
      <w:r>
        <w:rPr>
          <w:rFonts w:cs="Arial" w:ascii="Arial" w:hAnsi="Arial"/>
          <w:lang w:val="pl-PL"/>
        </w:rPr>
        <w:t>podatników.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ecnie wiele usług i korzyści wytwarzanych przez rolnictwo nie jest odpowiednio wynagradzanych przez rynek. Dlatego konieczne jest zapewnienie niezawodnej i przewidywalnej Wspólnej Polityki Rolnej, również w kwestiach finansowych. Będzie to gwarancją dla korzystnych społecznie, ekonomicznie i środowiskowo metod działania oraz rozwoju europejskiego rolnictwa jako konkurencyjnego i dostosowanego do potrzeb rynku.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 xml:space="preserve">W przyszłości rolnictwo unijne będzie musiało jeszcze lepiej dopasować się do rynku oraz stawiać czoło zmianom klimatycznym i innym wyzwaniom środowiska. Te wszystkie cechy muszą być zaplanowane w zrównoważony sposób.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WwwP3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omitety COPA i COGECA wyrażają przekonanie, że te działania mogą być skuteczne tylko dzięki silnym unijnym politykom, wspólnym zarówno w treści jak i w finansowaniu. </w:t>
      </w:r>
    </w:p>
    <w:p>
      <w:pPr>
        <w:pStyle w:val="Ww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WwStandard"/>
        <w:rPr>
          <w:lang w:val="pl-PL"/>
        </w:rPr>
      </w:pPr>
      <w:r>
        <w:rPr>
          <w:lang w:val="pl-PL"/>
        </w:rPr>
      </w:r>
    </w:p>
    <w:p>
      <w:pPr>
        <w:pStyle w:val="WwStandard"/>
        <w:rPr>
          <w:lang w:val="pl-PL"/>
        </w:rPr>
      </w:pPr>
      <w:r>
        <w:rPr>
          <w:lang w:val="pl-PL"/>
        </w:rPr>
      </w:r>
    </w:p>
    <w:p>
      <w:pPr>
        <w:pStyle w:val="WwwP6"/>
        <w:jc w:val="lef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nek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WwwP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iższe odpowiedzi są zgodne z deklaracją Komitetów COPA i COGECA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WwwP33"/>
        <w:rPr>
          <w:rFonts w:ascii="Arial" w:hAnsi="Arial" w:cs="Arial"/>
          <w:b/>
          <w:b/>
          <w:szCs w:val="36"/>
          <w:lang w:val="nl-BE"/>
        </w:rPr>
      </w:pPr>
      <w:r>
        <w:rPr>
          <w:rFonts w:cs="Arial" w:ascii="Arial" w:hAnsi="Arial"/>
          <w:b/>
          <w:szCs w:val="36"/>
          <w:lang w:val="nl-BE"/>
        </w:rPr>
        <w:t>Komisja Europejska, DG ds. Budżetu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pl-PL"/>
        </w:rPr>
      </w:pPr>
      <w:r>
        <w:rPr>
          <w:rFonts w:cs="Arial"/>
          <w:b/>
          <w:sz w:val="36"/>
          <w:szCs w:val="36"/>
          <w:lang w:val="nl-BE"/>
        </w:rPr>
        <w:t>Konsultacja publiczna</w:t>
      </w:r>
    </w:p>
    <w:p>
      <w:pPr>
        <w:pStyle w:val="WwwP11"/>
        <w:rPr>
          <w:rFonts w:ascii="Arial" w:hAnsi="Arial" w:cs="Arial"/>
          <w:sz w:val="36"/>
          <w:szCs w:val="36"/>
          <w:lang w:val="nl-BE"/>
        </w:rPr>
      </w:pPr>
      <w:r>
        <w:rPr>
          <w:rStyle w:val="WwwT10"/>
          <w:rFonts w:cs="Arial" w:ascii="Arial" w:hAnsi="Arial"/>
          <w:sz w:val="36"/>
          <w:szCs w:val="36"/>
          <w:lang w:val="nl-BE"/>
        </w:rPr>
        <w:t>“</w:t>
      </w:r>
      <w:r>
        <w:rPr>
          <w:rStyle w:val="WwwT10"/>
          <w:rFonts w:cs="Arial" w:ascii="Arial" w:hAnsi="Arial"/>
          <w:sz w:val="36"/>
          <w:szCs w:val="36"/>
          <w:lang w:val="nl-BE"/>
        </w:rPr>
        <w:t>Reforma budżetu, zmienianie Europy”</w:t>
      </w:r>
    </w:p>
    <w:p>
      <w:pPr>
        <w:pStyle w:val="Heading1"/>
        <w:spacing w:before="240" w:after="120"/>
        <w:rPr>
          <w:rFonts w:ascii="Arial" w:hAnsi="Arial" w:cs="Arial"/>
          <w:sz w:val="36"/>
          <w:szCs w:val="36"/>
          <w:lang w:val="nl-BE"/>
        </w:rPr>
      </w:pPr>
      <w:r>
        <w:rPr>
          <w:rFonts w:cs="Arial"/>
          <w:sz w:val="36"/>
          <w:szCs w:val="36"/>
          <w:lang w:val="nl-BE"/>
        </w:rPr>
      </w:r>
    </w:p>
    <w:p>
      <w:pPr>
        <w:pStyle w:val="Heading1"/>
        <w:spacing w:before="240" w:after="120"/>
        <w:rPr>
          <w:lang w:val="nl-BE"/>
        </w:rPr>
      </w:pPr>
      <w:r>
        <w:rPr>
          <w:lang w:val="nl-BE"/>
        </w:rPr>
        <w:t>1.</w:t>
        <w:tab/>
      </w:r>
      <w:r>
        <w:rPr>
          <w:rStyle w:val="WwwT2"/>
          <w:lang w:val="nl-BE"/>
        </w:rPr>
        <w:t>Czy budżet UE okazał się odpowiednio dostosowany do zmiennych potrzeb?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Style w:val="WwwT2"/>
          <w:rFonts w:cs="Arial" w:ascii="Arial" w:hAnsi="Arial"/>
          <w:lang w:val="nl-BE"/>
        </w:rPr>
        <w:t>Budżet UE w części finansowania WPR okazał się, w swoich głównych aspektach, odpowiednio dopasowany do potrzeb rolnictwa, chociaż nakłady na rolnictwo w wysokości około 50 mld euro w roku 2007 stanowiły mniej niż 0,5% produktu krajowego brutto Unii i budżet podzielony był między więcej krajów z powodu ostatniego rozszerzenia.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Nakłady na rolnictwo z dwóch filarów WPR </w:t>
      </w:r>
      <w:r>
        <w:rPr>
          <w:rStyle w:val="WwwT2"/>
          <w:rFonts w:cs="Arial" w:ascii="Arial" w:hAnsi="Arial"/>
          <w:lang w:val="nl-BE"/>
        </w:rPr>
        <w:t xml:space="preserve">(EAGF, EAFRD) stale spadały przez ostatnie lata. Udział budżetu na rolnictwo w całości budżetu będzie nadal się zmniejszał w miarę wprowadzania nowych, ogólnoeuropejskich polityk. 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olnicy oraz spółdzielnie rolnicze potrzebują rozwiązań zarówno w ramach pierwszego, jak i drugiego filara WPR, jak że oba te filary są narzędziem służącym osiągnięciu celów, czyli zbudowaniu konkurencyjnego i przyjaznego konsumentom rolnictwa w Europie – europejskiego modelu rolnictwa.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Style w:val="WwwT11"/>
          <w:rFonts w:cs="Arial" w:ascii="Arial" w:hAnsi="Arial"/>
          <w:lang w:val="nl-BE"/>
        </w:rPr>
        <w:t xml:space="preserve">Pierwszy filar wspomaga wysokie unijne standardy dotyczące jakości żywności, środowiska i społeczeństwa oraz zarządzania rynkiem, natomiast drugi filar jest kluczowy dla upraw i leśnictwa, użycia ziemi i zarządzania zasobami naturalnymi w specyficznych lokalnych i reginalnych warunkach. Środki rozwoju rolnictwa mają na celu zwiększenie innowacji, poprawę stanu środowiska i zróżnicowanie gospodarki wiejskiej.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Style w:val="WwwT11"/>
          <w:rFonts w:cs="Arial" w:ascii="Arial" w:hAnsi="Arial"/>
          <w:lang w:val="nl-BE"/>
        </w:rPr>
        <w:t xml:space="preserve">Tylko tak całościowo zaplanowany system jest w stanie sprostać wyzwaniom zróżnicowanej produkcji rolniczej w Europie. Efektywne polityki rynkowe, płatności bezpośrednie i rozwój obszarów wiejskich stanowią spójną strukturę wspierania, która musi być zasilana z odpowiednich źródeł finansowania, aby mogła spełniać swoje cele. </w:t>
      </w:r>
    </w:p>
    <w:p>
      <w:pPr>
        <w:pStyle w:val="WwwP12"/>
        <w:jc w:val="both"/>
        <w:rPr>
          <w:rFonts w:ascii="Arial" w:hAnsi="Arial" w:cs="Arial"/>
          <w:lang w:val="nl-BE"/>
        </w:rPr>
      </w:pPr>
      <w:r>
        <w:rPr>
          <w:rStyle w:val="WwwT11"/>
          <w:rFonts w:cs="Arial" w:ascii="Arial" w:hAnsi="Arial"/>
          <w:lang w:val="nl-BE"/>
        </w:rPr>
        <w:t xml:space="preserve">W tych okolicznościach Komitety COPA-COGECA stanowczo sprzeciwiają się wszelkim próbom podzielenia polityki rozwoju obszarów wiejskich i wcielenia jej do innych polityk. Takie postępowanie zgraża zrównoważonemu i jednolitemu rozwojowi obszarów wiejskich. Stanowczo popieramy zwiększenie spójności w zarządzaniu instrumentami finansowymi skierowanymi na rozwój terytorialny oraz zwiększenie spójności w całej UE. </w:t>
      </w:r>
    </w:p>
    <w:p>
      <w:pPr>
        <w:pStyle w:val="WwwP12"/>
        <w:jc w:val="both"/>
        <w:rPr>
          <w:rFonts w:ascii="Arial" w:hAnsi="Arial" w:cs="Arial"/>
          <w:lang w:val="nl-BE"/>
        </w:rPr>
      </w:pPr>
      <w:r>
        <w:rPr>
          <w:rStyle w:val="WwwT11"/>
          <w:rFonts w:cs="Arial" w:ascii="Arial" w:hAnsi="Arial"/>
          <w:lang w:val="nl-BE"/>
        </w:rPr>
        <w:t xml:space="preserve">Komitety COPA  i COGECA są zdania, że takie właśnie rolnictwo, leśnictwo, rozwój wsi oraz żywność są głownym składnikiem europejskich polityk. Myślenie o innowacjach w rolnictwie nie przekłada się automatycznie na lepsze produkty ani wyższe plony, zawdzięczane relacjom między naturą i człowiekiem. Powodem stosowania metod korzystnych dla środowiska naturalnego będzie zwrot inwestycji. Ponadto, badania muszą być priorytetem, jeśli europejskie rolnicto ma pozostać konkurencyjne i mieć swój udział w biogospodarce opartej na wiedzy.  </w:t>
      </w:r>
    </w:p>
    <w:p>
      <w:pPr>
        <w:pStyle w:val="Heading1"/>
        <w:spacing w:before="240" w:after="120"/>
        <w:ind w:left="708" w:hanging="708"/>
        <w:rPr>
          <w:lang w:val="nl-BE"/>
        </w:rPr>
      </w:pPr>
      <w:r>
        <w:rPr>
          <w:lang w:val="nl-BE"/>
        </w:rPr>
        <w:t>2.</w:t>
        <w:tab/>
      </w:r>
      <w:r>
        <w:rPr>
          <w:rStyle w:val="WwwT2"/>
          <w:lang w:val="nl-BE"/>
        </w:rPr>
        <w:t xml:space="preserve">Jak odnaleźć równowagę pomiędzy potrzebą elastyczności a wieloletnim planowaniem finansowym? 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Rolnicy i spółdzielnie rolnicze zawsze muszą w pewnym stopniu plegać na stabilnych i pewnych planach finansowych wobec coraz większej niestabilności rynków rolnych, trudnych do przewidzenia warunkach dla produkcji, czy też nasileniem występowania chorób zwierzęcych powodujących duże straty dla gospodarki.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Aby można było odpowiednio reagować na te zmienne warunki, konieczny jest pewien stopień elsatyczności, który pozwoli, w wyjątkowych okolicznościach, na przesunięcia środków pomiędzy pozycjami budżetowymi, pod warunkiem, że odbędzie się to w ramach tej samej polityki.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W tym szczególnym momencie rolnicy i spółdzielnie rolnicze potrzebują jasnych politycznych deklaracji dotyczących utrzymania produkcji rolniczej, we wszystkich regionach UE, jako sektora konkurencyjnego, w ramach bardziej przewidywalnej WPR.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W następstwie reformy WPR z roku 2003 inne działy rolnictwa zostały zrefeormowane (n.p. olej z oliwek, owoce i warzywa, wino), powodując wzrost niepewności wśród inwestorów, co nie sprzyja rozwojowi rolnictwa jako konkurencyjnego i zrównoważonego sektora.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Z punktu widzenia mikroekonomii stabilny budżet jest konieczny, jako że wskaźnik spadku wartości środków produkcji w rolnictwie (np. traktorów, </w:t>
      </w:r>
      <w:r>
        <w:rPr>
          <w:rStyle w:val="WT1"/>
          <w:rFonts w:cs="Arial" w:ascii="Arial" w:hAnsi="Arial"/>
          <w:lang w:val="nl-BE"/>
        </w:rPr>
        <w:t>budynk</w:t>
      </w:r>
      <w:r>
        <w:rPr>
          <w:rFonts w:cs="Arial" w:ascii="Arial" w:hAnsi="Arial"/>
          <w:lang w:val="nl-BE"/>
        </w:rPr>
        <w:t xml:space="preserve">ów gospodarczych itd.) jest wyższy niż w innych sektorach gospodarki. Jeśli rolnicy i spółdzielnie nie będą mogli polegać na stabilności budżetu, ich inwestycje zatrzymają się, a nawet spadną, co będzie miało długoterminowe skutki w spadku konkurencyjności tego sektora. 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W tym kontekście, </w:t>
      </w:r>
      <w:r>
        <w:rPr>
          <w:rStyle w:val="WT1"/>
          <w:rFonts w:cs="Arial" w:ascii="Arial" w:hAnsi="Arial"/>
          <w:lang w:val="nl-BE"/>
        </w:rPr>
        <w:t>nadmiernie</w:t>
      </w:r>
      <w:r>
        <w:rPr>
          <w:rFonts w:cs="Arial" w:ascii="Arial" w:hAnsi="Arial"/>
          <w:lang w:val="nl-BE"/>
        </w:rPr>
        <w:t xml:space="preserve"> elastyczna WPR utrudnia dziedziczenie gospodarstw, jako że decyzja o zostaniu rolnikiem jest nie tylko decyzją zawodową, ale wyborem życiowym, którego nie da się zmienić. Jest to kwestia tym istotniejsza, że WPR kładzie duży nacisk na tworzenie i wzrost liczby miejsc pracy na terenach wiejskich, co jest ważnym elementem </w:t>
      </w:r>
      <w:r>
        <w:rPr>
          <w:rStyle w:val="WT1"/>
          <w:rFonts w:cs="Arial" w:ascii="Arial" w:hAnsi="Arial"/>
          <w:lang w:val="nl-BE"/>
        </w:rPr>
        <w:t>odnowionej Strategii Lizbońskiej.</w:t>
      </w:r>
    </w:p>
    <w:p>
      <w:pPr>
        <w:pStyle w:val="WwwP6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by uniknąć rozwoju według porzekadła “</w:t>
      </w:r>
      <w:r>
        <w:rPr>
          <w:rStyle w:val="WT1"/>
          <w:rFonts w:cs="Arial" w:ascii="Arial" w:hAnsi="Arial"/>
          <w:lang w:val="nl-BE"/>
        </w:rPr>
        <w:t>7 tłustych lat i 7 chudych</w:t>
      </w:r>
      <w:r>
        <w:rPr>
          <w:rFonts w:cs="Arial" w:ascii="Arial" w:hAnsi="Arial"/>
          <w:lang w:val="nl-BE"/>
        </w:rPr>
        <w:t xml:space="preserve">”, Komitety COPA i COGECA proponują wydanie pozostałych funduszy WPR na finansowanie odpowiednich narzędzi na terenach szczególnie słabych oraz na zmniejszanie ryzyka i zarządzanie kryzysami. Pomogłoby to rolnikom i spółdzielniom w konfrontacji z niestabilnością rynkową w przyszłości, klęskami żywiołowymi oraz kryzysami chorób zwierzęcych  i zagrożenia bezpieczeństwa żywności.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/>
          <w:lang w:val="nl-BE"/>
        </w:rPr>
      </w:r>
    </w:p>
    <w:p>
      <w:pPr>
        <w:pStyle w:val="Heading1"/>
        <w:spacing w:before="240" w:after="120"/>
        <w:ind w:left="708" w:hanging="708"/>
        <w:rPr>
          <w:lang w:val="nl-BE"/>
        </w:rPr>
      </w:pPr>
      <w:r>
        <w:rPr>
          <w:lang w:val="nl-BE"/>
        </w:rPr>
        <w:t>3.</w:t>
        <w:tab/>
      </w:r>
      <w:r>
        <w:rPr>
          <w:rStyle w:val="WwwT2"/>
          <w:lang w:val="nl-BE"/>
        </w:rPr>
        <w:t>Czy nowe wyzwania polityki określone w dokumencie konsultacji dobrze podsumowują kluczowe wyzwania dla UE na nadchodzące dekady?</w:t>
      </w:r>
    </w:p>
    <w:p>
      <w:pPr>
        <w:pStyle w:val="WwwP18"/>
        <w:jc w:val="both"/>
        <w:rPr>
          <w:rFonts w:ascii="Arial" w:hAnsi="Arial" w:cs="Arial"/>
          <w:lang w:val="nl-BE"/>
        </w:rPr>
      </w:pPr>
      <w:r>
        <w:rPr>
          <w:rStyle w:val="WwwT2"/>
          <w:rFonts w:cs="Arial" w:ascii="Arial" w:hAnsi="Arial"/>
          <w:lang w:val="nl-BE"/>
        </w:rPr>
        <w:t>Musimy jasno stwierdzić że WPR przyczyniła się do sprostania wyzwaniom tej polityki wskazanym w dokumencie konsultacji. Jednakże Europa musi nie tylko sprostać wyzwaniom, ale także zapewnić wększe bezpieczeństwo żywności w związku ze wzrostem populacji, a zatem wzrostem zapotrzebowania. Te kwestie były omawiane podczas ostatniego Światowego Forum Gospodarczego w Davos, gdzie bezpieczeństwo żywności określono jako drugie największe wyzwanie XXI wieku (</w:t>
      </w:r>
      <w:hyperlink r:id="rId2">
        <w:r>
          <w:rPr>
            <w:rStyle w:val="InternetLink"/>
            <w:rFonts w:cs="Arial" w:ascii="Arial" w:hAnsi="Arial"/>
            <w:lang w:val="nl-BE"/>
          </w:rPr>
          <w:t>www.weforum.org/pdf/globalrisk/report2008.pdf</w:t>
        </w:r>
      </w:hyperlink>
      <w:r>
        <w:rPr>
          <w:rStyle w:val="WwwT2"/>
          <w:rFonts w:cs="Arial" w:ascii="Arial" w:hAnsi="Arial"/>
          <w:lang w:val="nl-BE"/>
        </w:rPr>
        <w:t>). Statystyki wykazują, że według konsumentów główne priorytety WPR zapewniają korzystne ceny oraz zdrową i bezpieczną żywność (zobacz: Eurobarometr 11 marca 2008).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nl-BE"/>
        </w:rPr>
        <w:t xml:space="preserve">Co więcej, obszary wiejskie podlegają coraz silniejszej presji gospodarki nastawionej na usługi oraz związanej ze zmianami klimatycznymi i urbanizacją. Niepokoje społeczne, wyższe  bezrobocie w  miastach oraz rosnąca przepaść między bogatymi i biednymi  to społeczno-gospodarcze skutki wyludniania obszarów wiejskich. Niektóre śródziemnomorskie kraje UE doświadczają wyludnienia z centalnej, rolniczej części kraju w stronę wybrzeża. W tej sytuacji, aby wzmocnić społeczności wiejskie oraz społeczeństwo jako całość, konieczne jest stworzenie rolnikom możliwości godnego życia również na tych terenach. </w:t>
      </w:r>
      <w:r>
        <w:rPr>
          <w:rFonts w:cs="Arial" w:ascii="Arial" w:hAnsi="Arial"/>
          <w:lang w:val="pl-PL"/>
        </w:rPr>
        <w:t xml:space="preserve">Jest to ściśle powiązane z zapewnieniem infrastruktury i usług obywatelskich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ecnie WPR stoi przed nowymi wyzwaniami, takimi jak zmiany klimatyczne, redukcja emisji gazów cieplarnianych, odpowiedzialność za środowisko, używanie zasobów wodnych i kryzys energetyczny (ostatnio cena ropy przekroczyła 100 USD za baryłkę). Ponadto, w związku z pojawieniem się chorób cywilizacyjnych, takich jak otyłość, społeczeństwo domaga się zdrowej żywności oraz bezpiecznego, sprawdzalnego łańcucha dostaw. Komitety COPA i COGECA są zdania, że nie dość mówi się obecnie o wpływie zmian klimatycznych na społeczeństwo.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lnictwo jest szczególnie narażone na skutki zmian klimatycznych. Z jednej strony, rolnictwo jest jednym z największych konsumentów zasobów wodnych, a zdrugiej – doświadcza bezpośrednio skutków ocieplenia klimatu. Rolnictwo może złagodzić skutki ocieplenia poprzez zaplanowaną produkcję biomasy, która może zastępować paliwa kopalne, a więc zredukować i częściowo pochłaniać emisję CO2. Te inicjatywy muszą być wspierane przez intensywne badania dotyczące bioenergii, biotechnologii i zarządzania zasobami naturalnym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>Cele WPR są więc powiązane z polityką energetyczną i zmniejszaniem zależności od zasobów energetycznych innych krajów. Produkcja biopaliw drugiej generacji oraz używanie bioproduktów rolniczych do produkcji energii są dla rolnictwa kluczowymi wyzwaniami.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>Co więcej, systemowe zmiany zachodzące w światowym rolnictwie i handlu, a także większe ryzyko związane z fluktuacjami rynku wymagają, aby decyzje podejmowane były przy uznaniu strategicznej wagi europejskiego rolnictwa. Europejski model rolnictwa podlega coraz większej presji w zetknięciu z rynkiem globalnym, gdzie konkurują ze sobą różne modele rolnictwa. Komitety COPA i COGECA domagają się, aby wszystkie kraje zrzeszone w Światowej Organizacji Handlu podlegały tym samym jasnym i przejrzystym zasadom handlu oraz używały instrumentów polityki niezagrażających stabilności rynku (“uczciwe współzawodnictwo”). Obecne zasady konkurencji na rynkach rolnych dalekie są od ideału, w którym wszyscy gracze mieliby równy dostęp do informacji oraz uczciwych zasad traktowania w handlu. Znakomita większość respondentów (86%) jest zdania, że cały import rolny powinien być zgodny z europejskimi normami bezpieczeństwa i jakości żywności (zobacz: Eurobarometr 11 marca 2008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120"/>
        <w:ind w:left="708" w:hanging="708"/>
        <w:rPr>
          <w:lang w:val="pl-PL"/>
        </w:rPr>
      </w:pPr>
      <w:r>
        <w:rPr>
          <w:lang w:val="pl-PL"/>
        </w:rPr>
        <w:t>4.</w:t>
        <w:tab/>
      </w:r>
      <w:r>
        <w:rPr>
          <w:rStyle w:val="WwwT2"/>
          <w:lang w:val="pl-PL"/>
        </w:rPr>
        <w:t xml:space="preserve">Jakie zastosować kryteria, aby zapewnić efektywność zasady  europejskiej wartości dodanej? 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 istnieje wypróbowane rozwiązanie na optymalizację wydatków UE, tak aby zapewnić maksymalną wartość dodaną dla Unii i przeforsować jej główne cele. Ogólnie mówiąc, wydawanie i podział środków publicznych muszą być zgodne z zapotrzebowaniem społecznym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uropejscy rolnicy oraz ich spółdzielnie wierzą, że tylko finansowana z budżetu UE Wspólna Polityka Rolna może wzmocnić wielofunkcyjne rolnictwo, które jest konieczne do osiągnięcia celów odnowionej Strategii Lizbońskiej. Jedynie taki model rolnictwa może przynieść dodatkowe korzyści społeczeństwu i zapewnić sukces zasadzie europejskiej wartości dodanej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 xml:space="preserve">Komitety COPA i COGECA stanowczo sprzeciwiają się renacjonalizacji polityk rolniczych. Wspólne finansowanie polityki rolnej zapobiega zaburzeniom konkurencji na rynku wewnętrznym i prowadzi do oszczędności dla europejskich podatników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adto, Komitety COPA i COGECA sa zdania, że solidarność finansowa jest konieczna, aby zapewnić większą spójność gospodarczą i społeczną oraz lepszą integrację w całej Europi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120"/>
        <w:ind w:left="708" w:hanging="708"/>
        <w:rPr>
          <w:lang w:val="pl-PL"/>
        </w:rPr>
      </w:pPr>
      <w:r>
        <w:rPr>
          <w:lang w:val="pl-PL"/>
        </w:rPr>
        <w:t>5.</w:t>
        <w:tab/>
      </w:r>
      <w:r>
        <w:rPr>
          <w:rStyle w:val="WwwT2"/>
          <w:lang w:val="pl-PL"/>
        </w:rPr>
        <w:t>Jak prawidłowo odzwierciedlić cele polityki w wydatkach? Jakie są konieczne warunki?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 COPA i COGECA są przekonane, że najpierw należy określić średnio- i długoterminowe cele polityki, biorąc pod uwagę zrównoważony rozwój gospodarczy w Europie, a następnie przyznawać na nie środk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łównym tematem niniejszej debaty jest cel Strategii Lizbońskiej, którym, zgodnie z artykułem 39 Traktatu Rzymskiego, jest uczynienie z Unii Europejskiej do roku 2010 “najbardziej dynamicznej i konkurencyjnej w świecie godpodarki opartej na wiedzy, zdolnej do zrównoważonego rozwoju, tworzenia lepszych miejsc pracy i spójności społecznej, przy respektowaniu środowiska naturalnego”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 COPA i COGECA postrzegają WPR jako politykę, która jest zgodna z celami Strategii Lizbońskiej. Tak więc rolnictwo w Europie powinno być “zaklasyfikowane” jako priorytetowe dizałanie, które musi być finansowane odpowiednimi środkami ze wspólnego budżetu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120"/>
        <w:ind w:left="708" w:hanging="708"/>
        <w:rPr>
          <w:lang w:val="pl-PL"/>
        </w:rPr>
      </w:pPr>
      <w:r>
        <w:rPr>
          <w:lang w:val="pl-PL"/>
        </w:rPr>
        <w:t>6.</w:t>
        <w:tab/>
      </w:r>
      <w:r>
        <w:rPr>
          <w:rStyle w:val="WwwT2"/>
          <w:lang w:val="pl-PL"/>
        </w:rPr>
        <w:t>Do kiedy należy wprowadzić poprawki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ecne ramy budżetowe obejmują okres 7-letni, który kończy się w roku 2013. Komitety COPA i COGECA uważają, że jest to rozsądny kompromis między średnio- i długoterminowymi przewidywaniam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elkie poprawki w strukturze budżetowej powinny być przeanalizowane pod kątem priorytetów polityki i przyznawania wydatków, z jasnym założeniem, że polityki UE powinny być przewidywalne. A więc nie należy wprowadzać poprawek w połowie trwania okresu budżetowego. Przewidywalność budżetu na rolnictwo do roku 2013 była podstawowym warunkiem zaakceptowania przez większość krajów członkowskich w 2003 roku dalekosiężnej reformy WPR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WwwP17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7.</w:t>
        <w:tab/>
      </w:r>
      <w:r>
        <w:rPr>
          <w:rStyle w:val="WwwT2"/>
          <w:rFonts w:cs="Arial" w:ascii="Arial" w:hAnsi="Arial"/>
          <w:b/>
          <w:lang w:val="pl-PL"/>
        </w:rPr>
        <w:t xml:space="preserve">Jak ulepszyć wydajność i skuteczność wydatków budżetowych? </w:t>
      </w:r>
    </w:p>
    <w:p>
      <w:pPr>
        <w:pStyle w:val="Heading1"/>
        <w:spacing w:before="240" w:after="120"/>
        <w:ind w:left="708" w:hanging="708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 COPA i COGECA wierzą, że dla wspólnych polityk konieczne jest wzmocnienie implementacji i administracji, tak aby osiągnąć lepszą wydajność i skuteczność wydatków. Nie oznacza to zwiększonej biurokracji i wzmożonej kontroli finansowej, ale lepszą koordynację pomiędzy instytucjami europejskimi i administracją krajów członkowskich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nym aspektem skuteczności i wydajności jest potrzeba technicznego uproszczenia WPR, co jest krokiem we właściwym kierunku. WPR musi być łatwa do zastosowania zarówno dla “użytkowników”, a to oznacza nie tylko rolników i spółdzielnie rolnicze, jak i dla ludzi, którzy ją wdrażają i zarządzają nią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120"/>
        <w:ind w:left="708" w:hanging="708"/>
        <w:rPr>
          <w:lang w:val="pl-PL"/>
        </w:rPr>
      </w:pPr>
      <w:r>
        <w:rPr>
          <w:lang w:val="pl-PL"/>
        </w:rPr>
        <w:t>8.</w:t>
        <w:tab/>
      </w:r>
      <w:r>
        <w:rPr>
          <w:rStyle w:val="WwwT2"/>
          <w:lang w:val="pl-PL"/>
        </w:rPr>
        <w:t>Czy przejrzystość i odpowiedzialność finansowa mogą być jeszcze lepsze?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 COPA i COGECA z zadowoleniem przyjmują nowe przepisy Traktatu Lizbońskiego,  które upraszczają procedurę budżetową poprzez zapewnienie równowagi decyzji zatwierdzania budżetu rocznego pomiędzy Radą Europejską i Parlamentem oraz rezygnację z rozróżnienia pomiędzy obowiązkowymi i nieobowiązkowymi wydatkami. Ponadto, budżet wieloletni, który będzie prawnie wiążący, równiez będzie musiał uzyskać zgodę Parlamentu Europejskiego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 COPA i COGECA chciałyby nadmienić, że przepływ, system kontroli oraz odzyskiwanie wydatków na rolnictwo są skuteczne i mogą być przykładem dla innych polityk wspólnotowych, np. polityki regionalnej, pod względem przejrzystości dla podatnika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 COPA i COGECA popierają nowe zasady przejrzystości, które nakazują publikację listy beneficjentów i pokwitowań z funduszy WPR w roku 2008 przez kraje członkowskie przed końcem kwietnie 2009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120"/>
        <w:ind w:left="708" w:hanging="708"/>
        <w:rPr>
          <w:lang w:val="pl-PL"/>
        </w:rPr>
      </w:pPr>
      <w:r>
        <w:rPr>
          <w:lang w:val="pl-PL"/>
        </w:rPr>
        <w:t>9.</w:t>
        <w:tab/>
      </w:r>
      <w:r>
        <w:rPr>
          <w:rStyle w:val="WwwT2"/>
          <w:lang w:val="pl-PL"/>
        </w:rPr>
        <w:t>Czy zwiększona elastyczność pomoże zmaksymalizować zwrot wydatków UE oraz reaktywność polityczną budżetu Unii?</w:t>
      </w:r>
    </w:p>
    <w:p>
      <w:pPr>
        <w:pStyle w:val="WwwP6"/>
        <w:jc w:val="left"/>
        <w:rPr>
          <w:lang w:val="pl-PL"/>
        </w:rPr>
      </w:pPr>
      <w:r>
        <w:rPr>
          <w:lang w:val="pl-PL"/>
        </w:rPr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 COPA i COGECA są przekonane, że konieczne jest zachowanie pewnej elastyczności, która pozwoli w wyjątkowych przypadkach na przesunięcia środków z jednej pozycji budżetowej do innej, w ramach tej samej polityk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 zatem, ostatnie przesunięcie niewydanych z funduszy na rolnictwo środków do finansowania systemu nawigacji satelitarnej Galileo jest postrzegane przez Komitety COPA i COGECA jako niedopuszczalne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WwwP17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0.</w:t>
        <w:tab/>
      </w:r>
      <w:r>
        <w:rPr>
          <w:rStyle w:val="WwwT2"/>
          <w:rFonts w:cs="Arial" w:ascii="Arial" w:hAnsi="Arial"/>
          <w:b/>
          <w:lang w:val="pl-PL"/>
        </w:rPr>
        <w:t xml:space="preserve">Jakie zasady powinny wspierać aspekt przychodów budżetu i jak mają się one przekładać na jego własny system zasobów? </w:t>
      </w:r>
    </w:p>
    <w:p>
      <w:pPr>
        <w:pStyle w:val="Heading1"/>
        <w:spacing w:before="240" w:after="120"/>
        <w:ind w:left="708" w:hanging="708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 xml:space="preserve">Komitety COPA i COGECA popierają zasadę solidarności i równości pomiędzy wszystkimi krajami członkowskimi. Są to zasady bardzo ważne we wspólnej Europie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 xml:space="preserve">Jednakże Komitety COPA i COGECA są świadome trudności, jakie towarzyszą znalezieniu właściwych narzędzi płatniczych do finansowania systemu zasobów UE, który odzwierciedlałby sprawiedliwie obie zasady – solidarności i równości. Z uwagi na różnice gospodarek narodowych i poziomu bogactwa poszczególnych krajów, usprawiedliwione jest, aby kraje zamożniejsze wpłacały do budżetu więcej. Obecnie używany wskaźnik – DNB (dochód nardowy brutto – ang. GNI) powinien nadal byc używany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pl-PL"/>
        </w:rPr>
      </w:pPr>
      <w:r>
        <w:rPr>
          <w:rFonts w:cs="Arial"/>
          <w:b/>
          <w:bCs/>
          <w:kern w:val="2"/>
          <w:sz w:val="32"/>
          <w:szCs w:val="32"/>
          <w:lang w:val="pl-PL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lang w:val="pl-PL"/>
        </w:rPr>
      </w:pPr>
      <w:r>
        <w:rPr>
          <w:rFonts w:cs="Arial"/>
          <w:b/>
          <w:bCs/>
          <w:kern w:val="2"/>
          <w:sz w:val="32"/>
          <w:szCs w:val="32"/>
          <w:lang w:val="pl-PL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lang w:val="pl-PL"/>
        </w:rPr>
      </w:pPr>
      <w:r>
        <w:rPr>
          <w:rFonts w:cs="Arial"/>
          <w:b/>
          <w:bCs/>
          <w:kern w:val="2"/>
          <w:sz w:val="32"/>
          <w:szCs w:val="32"/>
          <w:lang w:val="pl-P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Czy istnieje uzasadnienie dla utrzymywania mechanizmów korekcyjnych i kompensacyjnych?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T2"/>
          <w:rFonts w:cs="Arial" w:ascii="Arial" w:hAnsi="Arial"/>
          <w:lang w:val="pl-PL"/>
        </w:rPr>
        <w:t>Traktat z Lizbony potwierdził w artykule 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pl-PL"/>
        </w:rPr>
        <w:t xml:space="preserve">, że Unia Europejska zbudowana jest na solidarności, relacjach pomiędzy państwami członkowskimi i pomiędzy ich społeczeństwami.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Style w:val="WwwwFootnoteReference"/>
          <w:rFonts w:cs="Arial" w:ascii="Arial" w:hAnsi="Arial"/>
          <w:lang w:val="pl-PL"/>
        </w:rPr>
        <w:t xml:space="preserve">Co więcej, na poziomie Wspólnoty, wytyczne finansowe nigdy nie ustanowiły bezpośredniej zależności pomiędzy źródłami finansowania a budżetem przyznawanym danej polityce. </w:t>
      </w:r>
    </w:p>
    <w:p>
      <w:pPr>
        <w:pStyle w:val="WwwP6"/>
        <w:jc w:val="both"/>
        <w:rPr>
          <w:rFonts w:ascii="Arial" w:hAnsi="Arial" w:cs="Arial"/>
        </w:rPr>
      </w:pPr>
      <w:r>
        <w:rPr>
          <w:rStyle w:val="WwwwFootnoteReference"/>
          <w:rFonts w:cs="Arial" w:ascii="Arial" w:hAnsi="Arial"/>
          <w:lang w:val="pl-PL"/>
        </w:rPr>
        <w:t xml:space="preserve">W związku z tym, Komitety COPA i COGECA postulują, aby zgodnie z zasadą europejskiej solidarności oraz w perspektywie przyszłych rozszerzeń zachować zupełny rozdział pomiędzy źródłami finansowania Wspólnoty (włącznie z mechanizmami korekcyjnymi i kompensacyjnymi) a budżetem przyznawanym politykom Wspólnoty (np. </w:t>
      </w:r>
      <w:r>
        <w:rPr>
          <w:rStyle w:val="WwwwFootnoteReference"/>
          <w:rFonts w:cs="Arial" w:ascii="Arial" w:hAnsi="Arial"/>
        </w:rPr>
        <w:t>WPR, WPRyb).</w:t>
      </w:r>
    </w:p>
    <w:p>
      <w:pPr>
        <w:pStyle w:val="Normal"/>
        <w:rPr>
          <w:rFonts w:ascii="Arial" w:hAnsi="Arial" w:cs="Arial"/>
          <w:kern w:val="0"/>
          <w:lang w:val="en-GB"/>
        </w:rPr>
      </w:pPr>
      <w:r>
        <w:rPr>
          <w:rFonts w:cs="Arial"/>
          <w:kern w:val="0"/>
          <w:lang w:val="en-GB"/>
        </w:rPr>
      </w:r>
    </w:p>
    <w:p>
      <w:pPr>
        <w:pStyle w:val="P3"/>
        <w:numPr>
          <w:ilvl w:val="0"/>
          <w:numId w:val="2"/>
        </w:numPr>
        <w:jc w:val="left"/>
        <w:rPr>
          <w:rFonts w:ascii="Arial" w:hAnsi="Arial" w:cs="Arial"/>
          <w:b/>
          <w:b/>
          <w:szCs w:val="32"/>
          <w:lang w:val="pl-PL"/>
        </w:rPr>
      </w:pPr>
      <w:r>
        <w:rPr>
          <w:rFonts w:cs="Arial" w:ascii="Arial" w:hAnsi="Arial"/>
          <w:b/>
          <w:szCs w:val="32"/>
          <w:lang w:val="pl-PL"/>
        </w:rPr>
        <w:t xml:space="preserve">Jaki powinien być związek miedzy obywatelami, priorytetmi polityki i finansowaniem budżetu Unii? </w:t>
      </w:r>
    </w:p>
    <w:p>
      <w:pPr>
        <w:pStyle w:val="WwwP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dział obywateli w politykach UE jest, naszym zdaniem, jasno określony w Traktacie z Lizbony, który ustanawia stosunki operacyjne oraz zadania i obowiązki podzielone między instutucje UE, a także między instytucje i państwa członkowskie. </w:t>
      </w:r>
    </w:p>
    <w:p>
      <w:pPr>
        <w:pStyle w:val="Normal"/>
        <w:spacing w:before="0" w:after="12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186" w:footer="5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1111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6"/>
    </w:tblGrid>
    <w:tr>
      <w:trPr/>
      <w:tc>
        <w:tcPr>
          <w:tcW w:w="10716" w:type="dxa"/>
          <w:tcBorders>
            <w:top w:val="single" w:sz="8" w:space="0" w:color="000000"/>
          </w:tcBorders>
        </w:tcPr>
        <w:p>
          <w:pPr>
            <w:pStyle w:val="Normal"/>
            <w:keepLines w:val="false"/>
            <w:spacing w:before="0" w:after="120"/>
            <w:jc w:val="center"/>
            <w:rPr>
              <w:rFonts w:ascii="Futura Bk BT;Century Gothic" w:hAnsi="Futura Bk BT;Century Gothic" w:cs="Futura Bk BT;Century Gothic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br/>
            <w:t xml:space="preserve">Rue de Trèves, 61 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sz w:val="16"/>
              <w:szCs w:val="16"/>
              <w:lang w:val="fr-FR"/>
            </w:rPr>
            <w:t xml:space="preserve">  B-1040 Bruxelles  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sz w:val="16"/>
              <w:szCs w:val="16"/>
              <w:lang w:val="fr-FR"/>
            </w:rPr>
            <w:t xml:space="preserve">   </w:t>
          </w:r>
          <w:r>
            <w:rPr>
              <w:rFonts w:eastAsia="Wingdings" w:cs="Wingdings" w:ascii="Wingdings" w:hAnsi="Wingdings"/>
              <w:sz w:val="16"/>
              <w:szCs w:val="16"/>
            </w:rPr>
            <w:t></w:t>
          </w:r>
          <w:r>
            <w:rPr>
              <w:sz w:val="16"/>
              <w:szCs w:val="16"/>
              <w:lang w:val="fr-FR"/>
            </w:rPr>
            <w:t xml:space="preserve"> 32-2-287 27 11 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sz w:val="16"/>
              <w:szCs w:val="16"/>
              <w:lang w:val="fr-FR"/>
            </w:rPr>
            <w:t xml:space="preserve">  Fax 32-2-287 27 00  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sz w:val="16"/>
              <w:szCs w:val="16"/>
              <w:lang w:val="fr-FR"/>
            </w:rPr>
            <w:t xml:space="preserve">   E-mail : mail@copa-cogeca.be 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sz w:val="16"/>
              <w:szCs w:val="16"/>
              <w:lang w:val="fr-FR"/>
            </w:rPr>
            <w:t xml:space="preserve">  www.copa-cogeca.be</w:t>
          </w:r>
        </w:p>
      </w:tc>
    </w:tr>
  </w:tbl>
  <w:p>
    <w:pPr>
      <w:pStyle w:val="Normal"/>
      <w:keepLines w:val="false"/>
      <w:spacing w:before="0" w:after="0"/>
      <w:rPr>
        <w:rFonts w:cs="Arial"/>
        <w:sz w:val="8"/>
        <w:szCs w:val="8"/>
        <w:lang w:val="fr-FR"/>
      </w:rPr>
    </w:pPr>
    <w:r>
      <w:rPr>
        <w:rFonts w:cs="Arial"/>
        <w:sz w:val="8"/>
        <w:szCs w:val="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wwFootnoteText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Artykuł 1 Traktatu o Unii Europejskiej niezmieniony przez Traktat Lizboński: „Unię stanowią Wspólnoty Europejskie, kuzupełnienione politykami i formami współpracy przewidzianymi niniejszym Traktatem. Jej zadaniem jest kształtowanie w sposób spójny i solidarny stosunków między państwami członkowskimi i ich narodami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66" w:leader="none"/>
      </w:tabs>
      <w:spacing w:before="0" w:after="120"/>
      <w:ind w:left="-54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9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7117"/>
    </w:tblGrid>
    <w:tr>
      <w:trPr>
        <w:trHeight w:val="638" w:hRule="atLeast"/>
      </w:trPr>
      <w:tc>
        <w:tcPr>
          <w:tcW w:w="3598" w:type="dxa"/>
          <w:vMerge w:val="restart"/>
          <w:tcBorders>
            <w:bottom w:val="single" w:sz="8" w:space="0" w:color="FFFFFF"/>
          </w:tcBorders>
        </w:tcPr>
        <w:p>
          <w:pPr>
            <w:pStyle w:val="Header"/>
            <w:tabs>
              <w:tab w:val="clear" w:pos="708"/>
            </w:tabs>
            <w:spacing w:before="0" w:after="120"/>
            <w:ind w:right="-108" w:hanging="0"/>
            <w:rPr/>
          </w:pPr>
          <w:r>
            <w:rPr/>
            <w:drawing>
              <wp:inline distT="0" distB="0" distL="0" distR="0">
                <wp:extent cx="1866900" cy="742950"/>
                <wp:effectExtent l="0" t="0" r="0" b="0"/>
                <wp:docPr id="2" name="Copa-Cogeca_2007_10_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pa-Cogeca_2007_10_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708"/>
            </w:tabs>
            <w:spacing w:before="0" w:after="120"/>
            <w:jc w:val="right"/>
            <w:rPr>
              <w:sz w:val="16"/>
              <w:szCs w:val="16"/>
            </w:rPr>
          </w:pPr>
          <w:r>
            <w:rPr/>
            <w:br/>
          </w:r>
          <w:r>
            <w:rPr/>
            <w:fldChar w:fldCharType="begin"/>
          </w:r>
          <w:r>
            <w:rPr/>
            <w:instrText xml:space="preserve"> DOCPROPERTY "PWHeaderCopa"</w:instrText>
          </w:r>
          <w:r>
            <w:rPr/>
            <w:fldChar w:fldCharType="separate"/>
          </w:r>
          <w:r>
            <w:rPr/>
            <w:t>Committee of Professional Agricultural Organisations in the EU</w:t>
          </w:r>
          <w:r>
            <w:rPr/>
            <w:fldChar w:fldCharType="end"/>
          </w:r>
          <w:r>
            <w:rPr>
              <w:rFonts w:cs="Arial"/>
              <w:sz w:val="20"/>
              <w:szCs w:val="20"/>
            </w:rPr>
            <w:br/>
          </w:r>
          <w:r>
            <w:rPr/>
            <w:fldChar w:fldCharType="begin"/>
          </w:r>
          <w:r>
            <w:rPr/>
            <w:instrText xml:space="preserve"> DOCPROPERTY "PWHeaderCogeca"</w:instrText>
          </w:r>
          <w:r>
            <w:rPr/>
            <w:fldChar w:fldCharType="separate"/>
          </w:r>
          <w:r>
            <w:rPr/>
            <w:t>General Confederation of Agricultural Co-operatives in the EU</w:t>
          </w:r>
          <w:r>
            <w:rPr/>
            <w:fldChar w:fldCharType="end"/>
          </w:r>
          <w:r>
            <w:rPr/>
            <w:br/>
          </w:r>
        </w:p>
      </w:tc>
    </w:tr>
    <w:tr>
      <w:trPr>
        <w:trHeight w:val="60" w:hRule="atLeast"/>
      </w:trPr>
      <w:tc>
        <w:tcPr>
          <w:tcW w:w="3598" w:type="dxa"/>
          <w:vMerge w:val="continue"/>
          <w:tcBorders>
            <w:bottom w:val="single" w:sz="8" w:space="0" w:color="FFFFFF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120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17" w:type="dxa"/>
          <w:tcBorders>
            <w:top w:val="single" w:sz="8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120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tabs>
        <w:tab w:val="clear" w:pos="708"/>
      </w:tabs>
      <w:spacing w:before="0" w:after="0"/>
      <w:ind w:left="2880" w:right="68" w:hanging="0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wT3">
    <w:name w:val="wwwT3"/>
    <w:qFormat/>
    <w:rPr>
      <w:b/>
    </w:rPr>
  </w:style>
  <w:style w:type="character" w:styleId="WwwT2">
    <w:name w:val="wwwT2"/>
    <w:qFormat/>
    <w:rPr/>
  </w:style>
  <w:style w:type="character" w:styleId="WwwT4">
    <w:name w:val="wwwT4"/>
    <w:qFormat/>
    <w:rPr/>
  </w:style>
  <w:style w:type="character" w:styleId="WwwT17">
    <w:name w:val="wwwT17"/>
    <w:qFormat/>
    <w:rPr/>
  </w:style>
  <w:style w:type="character" w:styleId="WwwT10">
    <w:name w:val="wwwT10"/>
    <w:qFormat/>
    <w:rPr>
      <w:b/>
    </w:rPr>
  </w:style>
  <w:style w:type="character" w:styleId="WwwT11">
    <w:name w:val="wwwT11"/>
    <w:qFormat/>
    <w:rPr/>
  </w:style>
  <w:style w:type="character" w:styleId="WT1">
    <w:name w:val="wT1"/>
    <w:qFormat/>
    <w:rPr/>
  </w:style>
  <w:style w:type="character" w:styleId="Footnote20Symbol">
    <w:name w:val="Footnote_20_Symbol"/>
    <w:qFormat/>
    <w:rPr/>
  </w:style>
  <w:style w:type="character" w:styleId="WwwwFootnoteReference">
    <w:name w:val="wwwwFootnoteReferen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o">
    <w:name w:val="Logo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axHeader">
    <w:name w:val="Fax Header"/>
    <w:basedOn w:val="Normal"/>
    <w:next w:val="Normal"/>
    <w:qFormat/>
    <w:pPr>
      <w:spacing w:before="120" w:after="120"/>
    </w:pPr>
    <w:rPr>
      <w:kern w:val="2"/>
    </w:rPr>
  </w:style>
  <w:style w:type="paragraph" w:styleId="5Normal">
    <w:name w:val="5 Normal"/>
    <w:basedOn w:val="Normal"/>
    <w:qFormat/>
    <w:pPr>
      <w:keepLines w:val="false"/>
    </w:pPr>
    <w:rPr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wP26">
    <w:name w:val="wwwP26"/>
    <w:basedOn w:val="Normal"/>
    <w:qFormat/>
    <w:pPr>
      <w:keepLines w:val="false"/>
      <w:widowControl w:val="false"/>
      <w:ind w:left="360" w:hanging="0"/>
      <w:jc w:val="center"/>
    </w:pPr>
    <w:rPr>
      <w:rFonts w:ascii="Arial1111;Times New Roman" w:hAnsi="Arial1111;Times New Roman" w:cs="Arial1111;Times New Roman"/>
      <w:kern w:val="0"/>
      <w:sz w:val="32"/>
      <w:szCs w:val="20"/>
    </w:rPr>
  </w:style>
  <w:style w:type="paragraph" w:styleId="WwwP28">
    <w:name w:val="wwwP28"/>
    <w:basedOn w:val="Normal"/>
    <w:qFormat/>
    <w:pPr>
      <w:keepLines w:val="false"/>
      <w:widowControl w:val="false"/>
      <w:jc w:val="center"/>
    </w:pPr>
    <w:rPr>
      <w:rFonts w:ascii="Arial1111;Times New Roman" w:hAnsi="Arial1111;Times New Roman" w:cs="Arial1111;Times New Roman"/>
      <w:kern w:val="0"/>
      <w:sz w:val="32"/>
      <w:szCs w:val="20"/>
    </w:rPr>
  </w:style>
  <w:style w:type="paragraph" w:styleId="WwwP6">
    <w:name w:val="wwwP6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Cs w:val="20"/>
    </w:rPr>
  </w:style>
  <w:style w:type="paragraph" w:styleId="WwStandard">
    <w:name w:val="wwStandard"/>
    <w:basedOn w:val="Normal"/>
    <w:qFormat/>
    <w:pPr>
      <w:keepLines w:val="false"/>
      <w:widowControl w:val="false"/>
      <w:spacing w:before="0" w:after="0"/>
      <w:jc w:val="left"/>
    </w:pPr>
    <w:rPr>
      <w:rFonts w:ascii="Times New Roman" w:hAnsi="Times New Roman" w:eastAsia="Lucida Sans Unicode" w:cs="Tahoma111"/>
      <w:kern w:val="0"/>
      <w:szCs w:val="20"/>
    </w:rPr>
  </w:style>
  <w:style w:type="paragraph" w:styleId="WwwP7">
    <w:name w:val="wwwP7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Cs w:val="20"/>
    </w:rPr>
  </w:style>
  <w:style w:type="paragraph" w:styleId="WwwP31">
    <w:name w:val="wwwP31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Cs w:val="20"/>
    </w:rPr>
  </w:style>
  <w:style w:type="paragraph" w:styleId="WwwP32">
    <w:name w:val="wwwP32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Cs w:val="20"/>
    </w:rPr>
  </w:style>
  <w:style w:type="paragraph" w:styleId="WwwP33">
    <w:name w:val="wwwP33"/>
    <w:basedOn w:val="Normal"/>
    <w:qFormat/>
    <w:pPr>
      <w:keepLines w:val="false"/>
      <w:widowControl w:val="false"/>
      <w:jc w:val="center"/>
    </w:pPr>
    <w:rPr>
      <w:rFonts w:ascii="Arial1111;Times New Roman" w:hAnsi="Arial1111;Times New Roman" w:cs="Arial1111;Times New Roman"/>
      <w:kern w:val="0"/>
      <w:sz w:val="36"/>
      <w:szCs w:val="20"/>
    </w:rPr>
  </w:style>
  <w:style w:type="paragraph" w:styleId="WwwP11">
    <w:name w:val="wwwP11"/>
    <w:basedOn w:val="Normal"/>
    <w:qFormat/>
    <w:pPr>
      <w:keepLines w:val="false"/>
      <w:widowControl w:val="false"/>
      <w:jc w:val="center"/>
    </w:pPr>
    <w:rPr>
      <w:rFonts w:ascii="Arial1111;Times New Roman" w:hAnsi="Arial1111;Times New Roman" w:cs="Arial1111;Times New Roman"/>
      <w:kern w:val="0"/>
      <w:sz w:val="30"/>
      <w:szCs w:val="20"/>
    </w:rPr>
  </w:style>
  <w:style w:type="paragraph" w:styleId="WwwP12">
    <w:name w:val="wwwP12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Cs w:val="20"/>
    </w:rPr>
  </w:style>
  <w:style w:type="paragraph" w:styleId="WwwP18">
    <w:name w:val="wwwP18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Cs w:val="20"/>
    </w:rPr>
  </w:style>
  <w:style w:type="paragraph" w:styleId="WwwP17">
    <w:name w:val="wwwP17"/>
    <w:basedOn w:val="Normal"/>
    <w:qFormat/>
    <w:pPr>
      <w:keepLines w:val="false"/>
      <w:widowControl w:val="false"/>
      <w:ind w:left="708" w:hanging="708"/>
      <w:jc w:val="distribute"/>
    </w:pPr>
    <w:rPr>
      <w:rFonts w:ascii="Arial1111;Times New Roman" w:hAnsi="Arial1111;Times New Roman" w:cs="Arial1111;Times New Roman"/>
      <w:kern w:val="0"/>
      <w:sz w:val="32"/>
      <w:szCs w:val="20"/>
    </w:rPr>
  </w:style>
  <w:style w:type="paragraph" w:styleId="WwwwFootnoteText">
    <w:name w:val="wwwwFootnoteText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 w:val="20"/>
      <w:szCs w:val="20"/>
    </w:rPr>
  </w:style>
  <w:style w:type="paragraph" w:styleId="P3">
    <w:name w:val="P3"/>
    <w:basedOn w:val="Normal"/>
    <w:qFormat/>
    <w:pPr>
      <w:keepLines w:val="false"/>
      <w:widowControl w:val="false"/>
      <w:jc w:val="distribute"/>
    </w:pPr>
    <w:rPr>
      <w:rFonts w:ascii="Arial1111;Times New Roman" w:hAnsi="Arial1111;Times New Roman" w:cs="Arial1111;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forum.org/pdf/globalrisk/report200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8:00Z</dcterms:created>
  <dc:creator>Franzen</dc:creator>
  <dc:description/>
  <dc:language>en-US</dc:language>
  <cp:lastModifiedBy>stepien</cp:lastModifiedBy>
  <cp:lastPrinted>2008-03-20T16:55:00Z</cp:lastPrinted>
  <dcterms:modified xsi:type="dcterms:W3CDTF">2008-04-15T12:10:00Z</dcterms:modified>
  <cp:revision>3</cp:revision>
  <dc:subject/>
  <dc:title>CDP(06) H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WHeaderCogeca">
    <vt:lpwstr>General Confederation of Agricultural Co-operatives in the EU</vt:lpwstr>
  </property>
  <property fmtid="{D5CDD505-2E9C-101B-9397-08002B2CF9AE}" pid="3" name="PWHeaderCogeca.de">
    <vt:lpwstr>Allgemeiner Verband der landwirtschaftlichen Genossenschaften der EU</vt:lpwstr>
  </property>
  <property fmtid="{D5CDD505-2E9C-101B-9397-08002B2CF9AE}" pid="4" name="PWHeaderCogeca.en">
    <vt:lpwstr>General Confederation of Agricultural Co-operatives in the EU</vt:lpwstr>
  </property>
  <property fmtid="{D5CDD505-2E9C-101B-9397-08002B2CF9AE}" pid="5" name="PWHeaderCogeca.es">
    <vt:lpwstr>Confederación General de las Cooperativas Agrarias de la UE</vt:lpwstr>
  </property>
  <property fmtid="{D5CDD505-2E9C-101B-9397-08002B2CF9AE}" pid="6" name="PWHeaderCogeca.fr">
    <vt:lpwstr>Confédération Générale des Coopératives Agricoles de l’UE</vt:lpwstr>
  </property>
  <property fmtid="{D5CDD505-2E9C-101B-9397-08002B2CF9AE}" pid="7" name="PWHeaderCogeca.it">
    <vt:lpwstr>Confederazione Generale delle Cooperative Agricole dell’UE</vt:lpwstr>
  </property>
  <property fmtid="{D5CDD505-2E9C-101B-9397-08002B2CF9AE}" pid="8" name="PWHeaderCopa">
    <vt:lpwstr>Committee of Professional Agricultural Organisations in the EU</vt:lpwstr>
  </property>
  <property fmtid="{D5CDD505-2E9C-101B-9397-08002B2CF9AE}" pid="9" name="PWHeaderCopa.de">
    <vt:lpwstr>Ausschuss der berufsständischen landwirtschaftlichen Organisationen der EU</vt:lpwstr>
  </property>
  <property fmtid="{D5CDD505-2E9C-101B-9397-08002B2CF9AE}" pid="10" name="PWHeaderCopa.en">
    <vt:lpwstr>Committee of Professional Agricultural Organisations in the EU</vt:lpwstr>
  </property>
  <property fmtid="{D5CDD505-2E9C-101B-9397-08002B2CF9AE}" pid="11" name="PWHeaderCopa.es">
    <vt:lpwstr>Comité de las Organizaciones Profesionales Agrarias de la UE</vt:lpwstr>
  </property>
  <property fmtid="{D5CDD505-2E9C-101B-9397-08002B2CF9AE}" pid="12" name="PWHeaderCopa.fr">
    <vt:lpwstr>Comité des Organisations Professionnelles Agricoles de l’UE</vt:lpwstr>
  </property>
  <property fmtid="{D5CDD505-2E9C-101B-9397-08002B2CF9AE}" pid="13" name="PWHeaderCopa.it">
    <vt:lpwstr>Comitato delle Organizzazioni Professionali Agricole dell'UE</vt:lpwstr>
  </property>
  <property fmtid="{D5CDD505-2E9C-101B-9397-08002B2CF9AE}" pid="14" name="PWThreadMemo">
    <vt:lpwstr>POCC(08)944:5</vt:lpwstr>
  </property>
</Properties>
</file>