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8"/>
        </w:rPr>
      </w:pPr>
      <w:r>
        <w:rPr/>
        <w:tab/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PECYFIKACJA  TECHNICZNA</w:t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br/>
        <w:t>WYKONANIA  I  ODBIORU  ROBÓT</w:t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LEKTRYCZNYCH  I  NISKOPRĄDOWYCH</w:t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</w:rPr>
        <w:t>ST-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ab/>
      </w:r>
    </w:p>
    <w:p>
      <w:pPr>
        <w:pStyle w:val="Tekstpodstawowy21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ALACJE ELEKTRYCZNE I NISKOPRĄDOWE</w:t>
      </w:r>
    </w:p>
    <w:p>
      <w:pPr>
        <w:pStyle w:val="Tekstpodstawowy2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UDYNEK BIUROWO – SZKOLENIOW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ul. Przyszłości, działka nr Ew. 91/42, obręb Parzniew, gm. Brwinów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wrzesień 201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zęść ogóln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  Dane inwestycj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1. Nazwa  zadania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Instalacje elektryczne i niskoprądowe w Budynku Szkoleniowo - Biurowy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adre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ul. Przyszłości, działka nr Ew. 91/27, obręb Parzniew, gmina Brwinów</w:t>
        <w:tab/>
        <w:tab/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 xml:space="preserve">Inwestor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sz w:val="22"/>
          <w:szCs w:val="22"/>
        </w:rPr>
        <w:t>Krajowa Rada Izb Rolnicz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sz w:val="22"/>
          <w:szCs w:val="22"/>
        </w:rPr>
        <w:t>ul. Wspólna 30, 00-930 Warszaw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ab/>
        <w:t xml:space="preserve">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.2. Zakres zadania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silanie i rozprowadzenie energii elektrycznej w budynku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stalacje oświetlenia podstawowego, awaryjnego ewakuacyjnego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stalacje gniazd wtykowych i odbiorów siłowych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stalacje uziemień i połączeń wyrównawczych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instalacja piorunochronna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stalacje niskoprądowe.</w:t>
      </w:r>
    </w:p>
    <w:p>
      <w:pPr>
        <w:pStyle w:val="Normal"/>
        <w:ind w:left="4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Wymagania dotyczące wykonania instalacji elektryczn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pecyfikacja techniczna została sporządzona zgodnie z obowiązującymi standardami, normami obligatoryjnymi, warunkami technicznymi wykonania i obioru robót, a także przepisami budowy urządzeń elektrycz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1.. Materiał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1.1. Wymagania ogól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źródła uzyskania wszystkich materiałów elektrycznych powinny być wybrane przez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ykonawcę z odpowiednim wyprzedzeniem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zatwierdzenie źródła pozyskania materiałów nie oznacza, że wszystkie one będą przez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nspektora nadzoru dopuszczone do wbudowania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nie później niż tydzień przed każdym zakupem materiałów wykonawca robó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elektrycznych ma obowiązek dostarczyć inspektorowi nadzoru próbki materiałów, ab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mógł dokonać wyboru oraz sprawdzić naocznie ich jakość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 chwilą zatwierdzenia wykonawca robót elektrycznych powinien podać inspektorow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nadzoru terminy dostaw zatwierdzonych materiał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2.1.2. Warunki dopuszczenia materiałów i urządzeń elektrycznych do zabudowa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godność z wymaganiami P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nak C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nak bezpieczeństwa B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test producenta lub aprobata techniczna, wydana przez uprawnione laborator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Decyzję o zabudowaniu materiałów elektrycznych podejmuje inspektor nadzor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1.3. Wymagania przy zamianie materiałów elektrycz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Marka materiałów określonych w dokumentacji przetargowej będzie wymaga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 wykazie cen. Wykonawca robót elektrycznych może zaproponować materiały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innej marki, posiadające te same charakterystyki. Propozycja ta wymag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atwierdzenia przez inspektora nadzor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Sprzęt, narzędzia i elektronarzędz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konawca robót elektrycznych jest zobowiązany do stosowania sprzętu, narzędz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 elektronarzędzi właściwych do wykonywanego rodzaju robót i spełniając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ymagania norm obligatoryjnych w zakresie bezpieczeństwa ich wykona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Transpor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ykonawca robót elektrycznych zobowiązany jest do stosowania jedynie taki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środków transportu, które nie wpłyną na utratę cech jakościowych przewożon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materiałów lub nie wpłyną niekorzystnie na właściwości wykonywanych robó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Odpowiedzialność wykonawcy instalacji elektrycz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ykonawca robót elektrycznych jest odpowiedzialny za prowadzenie robót zgod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z warunkami umowy oraz za jakość zastosowanych materiałów i wykonanych robó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Odpowiada ponadto za ich zgodność z dokumentacją projektową, wymaganiam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specyfikacji technicznej oraz poleceniami inspektora nadzor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Przyrządy do badań i pomiarów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szystkie przyrządy pomiarowe użyte do badań i pomiarów muszą posiada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aktualne świadectwa wzorcowania. Dane identyfikujące przyrząd pomiar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muszą być zamieszczone w protokole z badań i pomiar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7. Instalacje elektryczn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ble i przewody stosowane w instalacjach elektrycznych muszą być dostosowa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o układu sieci TN-C-S, o napięciu znamionowym 400/230 V prądu przemienn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częstotliwości 50 Hz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łącza instalacji elektrycznej obiektu muszą umożliwiać odłączenie instalacji od siec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asilających i być usytuowane w miejscu dostępnym dla dozoru i obsługi ora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abezpieczone przed uszkodzeniami mechanicznymi, wpływami atmosferycznym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 także ingerencją osób niepowoła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jako środek dodatkowej ochrony przeciwporażeniowej należy stosować wyłączni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ochronne różnicowo-prądowe, o odpowiednich parametrach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 obwodach odbiorczych instalacji elektrycznej należy stosować wyłączni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nadmiarowo-prądowe 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* o prądach znamionowych dobranych do mocy odbiornik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* wymaganej zdolności wyłączeniowej w stanach zwar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* charakterystyce czasowo-prądow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* typu B dla zabezpieczeń obwodów instalacyjn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* typu C dla zabezpieczeń silnik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* typu D dla zabezpieczenia odbiorników o ciężkim rozruch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 instalacjach elektrycznych odbiorczych należy stosować połączenia wyrównawcz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główne i miejscowe, łączące przewody ochronne z częściami przewodzącymi innych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nstalacji i konstrukcji budynku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y prowadzeniu tras przewodów należy stosować zasadę : linie proste, równoległ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o krawędzi ścian i stropów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orytka kablowe powinny być perforowane i ocynkowan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szystkie ciągi korytek kablowych muszą być uziemion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żde przejście kabla lub przewodu przez ściany i stropy musi być zabezpiecz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rurą osłonową,</w:t>
      </w:r>
    </w:p>
    <w:p>
      <w:pPr>
        <w:pStyle w:val="Normal"/>
        <w:ind w:left="142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epusty instalacyjne w elementach oddzieleń przeciwpożarowych powinny mieć klasę odporności ogniowej (EI) wymaganą dla tych elementów,</w:t>
      </w:r>
    </w:p>
    <w:p>
      <w:pPr>
        <w:pStyle w:val="Normal"/>
        <w:ind w:left="142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epusty o średnicy większej niż 0,04 m w ścianach i stropach pomieszczenia zamkniętego, dla których wymagana klasa odporności ogniowej jest niższa niż EI60 lub REI60, a nie będąca elementami oddzielenia pożarowego, powinny mieć odporność ogniową (EI) ścian i stropów tego pomieszczenia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szystkie kable i przewody elektryczne muszą mieć żyły wykonane z miedz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raz mieć oznakowanie producenta (marka), a także posiadać kolorystykę izolacj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roboczej żył zgodną z wymaganiami normy PN-90/E-05023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posób ułożenia kabla w ziemi musi być zgodny z normą PN-76/051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1. Źródła światł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magania ogólne dotyczące źródeł światła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ampy żarowe z wolframowym drutem żarnikowym muszą być zgod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 PN-83/E-06230 i PN-84/E-850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ampy fluorescencyjne muszą być zgodne z PN-69/E-85001 i temperaturze barwow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4200 – 4500 ˚ K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ampy wyładowcze rtęciowe – 3300 ˚ K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ampy wyładowcze sodowe wysokoprężne – 1700 – 2150 ˚ K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ampy wyładowcze metalohalogenowe – 3000 – 5600 ˚ K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2. Tablice rozdzielcz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ablice rozdzielcze należy wykonać zgodnie z projektem technicznym, schematami ideowym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i szczegółowymi przedmiaram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y wszystkich złączach, rozdzielniach i tablicach rozdzielczych musi by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umieszczony schemat ideowy połączeń z opisem aparatury, wielkości nasta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aparatów i prądów znamionowych wkładek bezpiecznikow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Instalacje odgromow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1. Zwody poziom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ęty przeznaczone na zwody powinny być przed montażem wyprostowane za pomocą wstępnego naprężenia lub przy zastosowaniu urządzenia prostując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ody należy instalować na stałe przy użyciu wsporników do złączy naprężając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miary poprzeczne materiałów użytych na zwody winny być zgodne z aktualną normą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N-IEC 61024-1-2; 2002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ody poziome nie izolowane powinny być układane przy zachowaniu minimalnych odstępów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2 cm na dachach o pokryciach niepalnych i trudnozapalnych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40 cm na dachach o materiałach łatwozapal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wystające ponad płaszczyznę dachu elementy metalowe / balustrady, maszty antenowe, kominy, elementy wentylacyjne itp. należy połączyć z siecią zwodów poziom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kład i lokalizacja zwodów powinna stanowić sieć, której przewody krańcowe są prowadzone wzdłuż krawędzi dach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nie przewodzące elementy budowlane wystające ponad powierzchnię dachu należy wyposażyć w zwody niskie, połączone z siecią zwodów mocowanych na dach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ody należy prowadzić bez ostrych zagięć i załamań. Do mocowania zwodów należy wykorzystać wsporniki, uchwyty i złączki zgodne z normam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zastosowaniu wsporników naruszających szczelność pokrycia dachowego, po ich zamontowaniu, należy uszczelnić miejsca ich osadz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8.2. Przewody odprowadzające i uziemiając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ody odprowadzające i uziemiające mogą być mocowane na ścianach zewnętrznych obiektu na znormalizowanych wspornikach, jako instalacje napręża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tępy osadzenia tych wsporników nie mogą przekraczać 10,0 m, tak aby zapobiec powstawaniu drgań pod wpływem wiatr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soby montażu wsporników do ścian powinny być dostosowane do konstrukcji ścian i zastosowanych materiał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iary poprzeczne materiałów użytych na przewody odprowadzające i uziemiające winny być zgodne z normą  PN-IEC 61024-1-2: 2002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ody odprowadzające i uziemiające powinny być układane na ścianach zewnętrznych przy zachowaniu minimalnych odstępów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2 cm od podłoża niepalnego i trudnozapalnego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40 cm od podłoża z materiałów łatwozapal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ody odprowadzające należy instalować po możliwie najkrótszej drodze pomiędzy zwodem, a przewodem uziemiającym. Wymagane jest zachowanie odległości przewodów odprowadzających od wejść do budynku, przejść dla pieszych i ogrodzeń metalowych przylegających do dróg publicznych nie mniejszej niż 2,0 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łączenia przewodów odprowadzających ze zwodami należy wykonać jako spawane, śrubowe lub zaciska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łączenia przewodów odprowadzających z uziomami należy wykonać za pomocą rozłączalnych zacisków probierczych usytuowanych pomiędzy przewodem odprowadzającym i uziemiającym na wysokości od 0,5 m do 1,8 m nad powierzchnią grunt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ody uziemiające należy chronić przed korozją przez pomalowanie farbą antykorozyjną lub lakierem asfaltowym do wysokości 0,3 m nad ziemią i do głębokości 0,2 m w ziem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nadziemną przewodów uziemiających ułożonych na ścianach zewnętrznych należy chronić przed uszkodzeniem mechanicznym poprzez zastosowanie osłon do wysokości 1,5 m nad powierzchnią gruntu i do głębokości 0,2 m w ziemi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 Instalacje niskoprądow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rojekt obejmuje wykonanie następujących instalacji niskoprądowych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ystem kontroli dostępu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ystem telewizji dozorowej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ystem sygnalizacji włamania i napadu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ystem teleinformatycz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czegółowy zakres systemu kontroli dostępu, telewizji dozorowej i sygnalizacji włamania i napadu opracowany zostanie przy współpracy z przyszłym użytkownikiem obiekt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stem teleinformatyczny należy wykonać kablami kategorii minimum 5e. Okablowanie strukturalne umożliwi realizację następujących usług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ransmisje danych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ransmisje głosu – telefonia analogowa, cyfrowa (ISDN) lub telefonia IP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ransmisje obrazu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nych usług wykorzystujących protokół I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stem okablowania strukturalnego ma topologię gwiazd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 Badania odbiorcze i pomiary elektrycz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prawdzenie ciągłości żył przewodów i kabl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prawdzenie poprawności połączeń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miar rezystancji izolacji przewodów i kabl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miar rezystancji pętli zwarcia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miar rezystancji uziemień roboczych i ochronnych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badanie wyłączników ochronnych różnicowo-prądowych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miar natężenia oświetlenia pomieszczeń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miar sieci logicznej spełniające wymogi dla kat. 5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wykonanych badań i pomiarów należy sporządzić odpowiednie protokoł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dania i pomiary elektryczne powinny wykonywać osoby posiadające uprawn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alifikacyjne SEP „D” i SEP „E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łością wykonywanych robót elektrycznych powinna kierować osoba posiadająca uprawnienia budowlane w specjalności elektrycznej bez ograniczeń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 Uwagi końcow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zastosowane materiały budowlane, instalacyjne, elektryczne, osprzęt elektryczny,  materiały wykończeniowe powinny posiadać dokumenty (certyfikat, deklarację zgodności) dopuszczające je do stosowania na polskim rynku.</w:t>
      </w:r>
    </w:p>
    <w:p>
      <w:pPr>
        <w:pStyle w:val="Normal"/>
        <w:rPr>
          <w:sz w:val="24"/>
        </w:rPr>
      </w:pPr>
      <w:r>
        <w:rPr>
          <w:rFonts w:cs="Tahoma" w:ascii="Tahoma" w:hAnsi="Tahoma"/>
          <w:sz w:val="22"/>
          <w:szCs w:val="22"/>
        </w:rPr>
        <w:t>Wykonawca powinien posiadać aktualne uprawnienia budowlane elektryczne  oraz  świadectwa kwalifikacyjne SEP-E i SEP-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133" w:gutter="0" w:header="0" w:top="851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09" w:leader="none"/>
      </w:tabs>
      <w:ind w:left="993" w:right="0" w:hanging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</w:tabs>
      <w:ind w:left="709" w:right="0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12:00Z</dcterms:created>
  <dc:creator>wstryjek</dc:creator>
  <dc:description/>
  <dc:language>en-US</dc:language>
  <cp:lastModifiedBy>Maciej Hejna</cp:lastModifiedBy>
  <cp:lastPrinted>2005-09-10T21:30:00Z</cp:lastPrinted>
  <dcterms:modified xsi:type="dcterms:W3CDTF">2014-10-07T13:12:00Z</dcterms:modified>
  <cp:revision>2</cp:revision>
  <dc:subject/>
  <dc:title>SPECYFIKACJA  TECHNICZNA</dc:title>
</cp:coreProperties>
</file>