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D/9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lubelskim w miejscowości: Ostrów Lubelski w dniu 8 września 2018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szCs w:val="24"/>
        </w:rPr>
        <w:t xml:space="preserve">kompleksowej organizacji zadania: „PIKNIK DROBIOWY” realizowanego ze środków finansowych Funduszu Promocji Mięsa Drobiowego </w:t>
      </w:r>
      <w:r>
        <w:rPr>
          <w:rFonts w:cs="Times New Roman" w:ascii="Calibri" w:hAnsi="Calibri"/>
          <w:b/>
          <w:bCs/>
          <w:szCs w:val="24"/>
        </w:rPr>
        <w:t>w województwie lubelskim</w:t>
      </w:r>
      <w:r>
        <w:rPr>
          <w:rFonts w:cs="Times New Roman" w:ascii="Calibri" w:hAnsi="Calibri"/>
          <w:b/>
          <w:bCs/>
        </w:rPr>
        <w:t xml:space="preserve"> w miejscowości: Ostrów Lubelski  w dniu 8 września 2018 r.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DROBIOWEGO</w:t>
      </w:r>
      <w:r>
        <w:rPr>
          <w:rFonts w:cs="Times New Roman" w:ascii="Calibri" w:hAnsi="Calibri"/>
          <w:color w:val="000000"/>
        </w:rPr>
        <w:t xml:space="preserve"> (oświadczenie właściciela terenu stanowi załącznik nr 10 do zapytania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trwał minimum 5 godzin, </w:t>
      </w:r>
      <w:r>
        <w:rPr>
          <w:rFonts w:cs="Times New Roman" w:ascii="Calibri" w:hAnsi="Calibri"/>
          <w:color w:val="000000"/>
        </w:rPr>
        <w:t>w godzinach 13.oo-18.oo</w:t>
      </w:r>
      <w:r>
        <w:rPr>
          <w:rFonts w:cs="Times New Roman" w:ascii="Calibri" w:hAnsi="Calibri"/>
        </w:rPr>
        <w:t>, w tym bezpłatna degustacja produktów i dań z mięsa drobiowego z Polski będzie prowadzona przez co najmniej 5 godzin. Dania i produkty drobiow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drobiow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DROBIOWYM weźmie udział i wypełni ankietę (załącznik nr 7 do zapytania ofertowego) min.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wyraźnie i czytelnie oznakowany i ologowany logiem Krajowej Rady Izb Rolniczych i Lubels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 oraz loga z pkt 3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Mięsa Drobi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mięsa drobiowego tylko z polskiego produktu i odpowiednio udokumentowane (pkt 9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9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 drobi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upów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1.Projekt plakatów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format B1 zawierający logo Krajowej Rady Izb Rolniczych, Lubelskiej Izby Rolniczej oraz informację „Sfinansowano z Funduszu Promocji Mięsa Drobiowego”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2.Projekt zaproszeń: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format A5, składane do A6, druk w pełnym kolorze, zawierające logo Krajowej Rady Izb Rolniczych, Lubelskiej Izby Rolniczej oraz informację „Sfinansowano z Funduszu Promocji Mięsa Drobiowego”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3.Ulotka informacyjna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format A4, dwustronny nadruk w pełnym kolorze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 xml:space="preserve">4. Koszulka typu T-shirt, biała, bawełniana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%, jednostronny nadruk w kolorze – 40 szt w tym po 10 szt w rozmiarach S,M,L,XL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5. Długopisy – 300 szt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ateriał: metal, model: COSMO, znakowanie: grawer monochromatyczny z opracowaniem graficznym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6.Opaska odblaskowa- 500szt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adruk w jednym kolorze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7.Baner reklamowy – 1 szt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sokość 1 m x szerokość 5m, nadruk „Piknik Drobiowy, Sfinansowano z Funduszu Promocji Mięsa Drobiowego, logo Krajowej Rady Izb Rolniczych i Logo Lubelskiej Izby Rolniczej, pełny kolor, technika wykonania banera oczkowanie metalowe co 50 cm.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8. Roll-up Premium – 3 szt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m wysokość x 1m szerokość, nadruk w pełnym kolorz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o obowiązków wykonawcy będzie należało również przygotowanie projektów znakowań na gadżetach wymienionych w pt. 3 -4 : logo KRIR +  logo LIR + Piknik Drobiowy sfinansowano z Funduszu Promocji Mięsa Drobiowego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szystkie projekty muszą być zaakceptowane przez Zamawiającego bądź osobę przez Niego upoważnioną.</w:t>
            </w:r>
          </w:p>
          <w:p>
            <w:pPr>
              <w:pStyle w:val="ListParagraph"/>
              <w:ind w:left="0" w:right="0" w:hanging="0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1.wydruk plakatów: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format: B1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papier: kreda 150 g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druk: jednostronny, pełny kolor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wykończenie: standard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nakład: 150 sztuk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2.wydruk zaproszeń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format: A5 składane do A6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papier: kreda 350 g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druk: pełny kolor, dwustronn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bigowani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wykończenie: standard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nakład: 250 sztuk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3.wydruk ulotki: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format A4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papier – kreda 200g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druk: dwustronny pełen kolor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wykończenie: standard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nakład - 500 szt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u w:val="single"/>
              </w:rPr>
              <w:t>4.dystrybucja zaproszeń i plakatów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 według szczegółowego wykazu osób i instytucji, dostarczonego Wykonawcy przez Zamawiającego. Wykonawca zobowiązany jest do przedłożenia oświadczenia o potwierdzeniu wysłania zaproszeń i plakatów na Piknik Drobiowy do osób i instytucji wskazanych przez Zamawiającego oraz fotograficznej dokumentacji pozostałych miejsc wywieszenia plakatów informujących o imprezie Przedstawicielowi Lubelskiej Izby Rolniczej odpowiedzialnemu za przeprowadzenie nadzoru nad realizacją „Pikniku Drobiowego” w dniu Pikniku Drobiowego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(Do wykonania nadzoru nad prawidłowością wykonania usługi i wykonania obowiązków wynikających z umowy nr KRIR/ PD/</w:t>
            </w:r>
            <w:r>
              <w:rPr>
                <w:rFonts w:cs="Times New Roman" w:ascii="Calibri" w:hAnsi="Calibri"/>
                <w:bCs/>
              </w:rPr>
              <w:t>9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oprawy artystyczno-muzycznej obejmującej Piknik Drobiowy miejsca występu o powierzchni co najmniej 90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lecza towarzyszącego, nagłośnienia i co najmniej dwóch zespołów / Kapel Ludowych odpowiedzialnych za oprawę artystyczno-muzyczną, każdy z zespołów wystąpi nie krócej niż 30 min na scenie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drobiowego, rozdawanie próbek potraw i produktów spożywczych, informowanie o walorach produktów drobiowego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 prowadzenia imprezy, zachęcania do odwiedzenia stoiska, informowania o walorach produktów drobiowego i zachęcanie do zwiększenia ich spożycia w codziennej diecie, zachęcanie do degustacji wyrobów znajdujących się na stoisku oraz do udziału w konkursach, a także informowanie że impreza została zorganizowana ze środków Funduszu Promocji Mięsa Drobi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drobiowych, udzielania informacji o danych produktach, przedstawienia prezentacji multimedialnej nt. walorów mięsa drobiowego, rozdawania materiałów promocyjnych, zachęcanie do degustacji produktów drobiowych i do zwiększenia ich spożycia w codziennej diecie, udzielenia porad zdrowotnych i kulinarnych, informowania zwiedzających że Piknik Drobiowy zrealizowano ze środków finansowych Funduszu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materiałów i rekwizytów do konkursów a także nagród na których będzie widniał napis wynikający z umowy oraz przeprowadzenia konkursów dla dzieci (co najmniej dwa konkursy) i dorosłych (co najmniej dwa konkursy), które obejmować będą miedzy innymi wiedzę o mięsie drobiowym i ich wartościach odżywczych, a także konkursy dotyczące produktów z nich wykonanych. Dla dzieci konkursy dostosowane będą do różnych grup wiekowych (co najmniej dwóch z wyszczególnionych: 2-4 lata, 5-6 lat, 9-10 lat), z nagrodami rzeczowymi dostosowanymi do wieku uczestników z odpowiednimi napisami. Wykonawca zobowiązany będzie aby każdy z uczestników konkursu otrzymał nagrodę z logo Zamawiającego sfinansowany ze środków Funduszy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imprezy, w tym na potrzeby Pikniku Drobiowego zostanie przygotowana powierzchnia minimum 202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toisko promocyjne 22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toisko degustacyjne 18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Hala namiotowa wyposażona w ławy lub krzesła przeznaczona dla publiczności występów zespołów w ramach pikniku min 72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iejsce występów artystycznych o powierzchni co najmniej 90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raz zaplecza towarzysząc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apewni również stały degustacyjne dla około 150 osób umożliwiające degustację serwowanych potra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10 dni od dnia upływu terminu składania ofert. W przypadku, gdy w ofercie oferent nie poda terminu związania ofertą, przyjmuje się 1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DROBI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1. </w:t>
      </w:r>
      <w:r>
        <w:rPr>
          <w:rFonts w:cs="Times New Roman" w:ascii="Calibri" w:hAnsi="Calibri"/>
          <w:color w:val="000000"/>
        </w:rPr>
        <w:t>Wykonawca jest zobowiązany do wniesienia wadium dla zadania w wysokości 3% wartości zadania, określonej w pkt2b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2. </w:t>
      </w:r>
      <w:r>
        <w:rPr>
          <w:rFonts w:cs="Times New Roman" w:ascii="Calibri" w:hAnsi="Calibri"/>
          <w:color w:val="000000"/>
        </w:rPr>
        <w:t>Wadium należy wnieść łącznie ze złożoną ofertą lub przed upływem terminu składania ofert w formie pieniężnej, przelewem na rachunek Zamawiającego prowadzony przez Bank BGŻ BNP PARIBAS nr rachunku 86 1600 1462 1024 6179 7000 0008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W tytule przelewu należy podać: Wadium KRIR/PD/</w:t>
      </w:r>
      <w:r>
        <w:rPr>
          <w:rFonts w:cs="Times New Roman" w:ascii="Calibri" w:hAnsi="Calibri"/>
          <w:bCs/>
        </w:rPr>
        <w:t>9</w:t>
      </w:r>
      <w:r>
        <w:rPr>
          <w:rFonts w:cs="Times New Roman" w:ascii="Calibri" w:hAnsi="Calibri"/>
          <w:color w:val="000000"/>
        </w:rPr>
        <w:t>/2018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3. </w:t>
      </w:r>
      <w:r>
        <w:rPr>
          <w:rFonts w:cs="Times New Roman" w:ascii="Calibri" w:hAnsi="Calibri"/>
          <w:color w:val="000000"/>
        </w:rPr>
        <w:t>Za termin wniesienia wadium w formie przelewu pieniężnego przyjmuje się termin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znania na rachunku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4. </w:t>
      </w:r>
      <w:r>
        <w:rPr>
          <w:rFonts w:cs="Times New Roman" w:ascii="Calibri" w:hAnsi="Calibri"/>
          <w:color w:val="000000"/>
        </w:rPr>
        <w:t>Przystępujący do przetargu powinien wnieść wadium pod rygorem niedopuszczenia do przetarg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5. </w:t>
      </w:r>
      <w:r>
        <w:rPr>
          <w:rFonts w:cs="Times New Roman" w:ascii="Calibri" w:hAnsi="Calibri"/>
          <w:color w:val="000000"/>
        </w:rPr>
        <w:t>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6. </w:t>
      </w:r>
      <w:r>
        <w:rPr>
          <w:rFonts w:cs="Times New Roman" w:ascii="Calibri" w:hAnsi="Calibri"/>
          <w:color w:val="000000"/>
        </w:rPr>
        <w:t>Wadium wykonawcy, którego oferta została wybrana jako najkorzystniejsza zostanie zwrócone niezwłocznie po zawarciu umowy oraz wniesieniu zabezpieczenia należytego jej wykonania. W przeciwnym wypadku Zmawiający wadium zatrzyma</w:t>
      </w:r>
      <w:r>
        <w:rPr>
          <w:rFonts w:cs="Times New Roman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1. </w:t>
      </w:r>
      <w:r>
        <w:rPr>
          <w:rFonts w:cs="Times New Roman" w:ascii="Calibri" w:hAnsi="Calibri"/>
          <w:color w:val="000000"/>
        </w:rPr>
        <w:t>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2. </w:t>
      </w:r>
      <w:r>
        <w:rPr>
          <w:rFonts w:cs="Times New Roman" w:ascii="Calibri" w:hAnsi="Calibri"/>
          <w:color w:val="000000"/>
        </w:rPr>
        <w:t>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3. </w:t>
      </w:r>
      <w:r>
        <w:rPr>
          <w:rFonts w:cs="Times New Roman" w:ascii="Calibri" w:hAnsi="Calibri"/>
          <w:color w:val="000000"/>
        </w:rPr>
        <w:t>Zabezpieczenie należy wnieść przed zawarciem umowy, najpóźniej w dniu zawarc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4. </w:t>
      </w:r>
      <w:r>
        <w:rPr>
          <w:rFonts w:cs="Times New Roman" w:ascii="Calibri" w:hAnsi="Calibri"/>
          <w:color w:val="000000"/>
        </w:rPr>
        <w:t>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</w:t>
      </w:r>
      <w:r>
        <w:rPr>
          <w:rFonts w:cs="Times New Roman" w:ascii="Calibri" w:hAnsi="Calibri"/>
          <w:bCs/>
        </w:rPr>
        <w:t>9</w:t>
      </w:r>
      <w:r>
        <w:rPr>
          <w:rFonts w:cs="Times New Roman" w:ascii="Calibri" w:hAnsi="Calibri"/>
          <w:color w:val="000000"/>
        </w:rPr>
        <w:t>/2018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5. </w:t>
      </w:r>
      <w:r>
        <w:rPr>
          <w:rFonts w:cs="Times New Roman" w:ascii="Calibri" w:hAnsi="Calibri"/>
          <w:color w:val="000000"/>
        </w:rPr>
        <w:t>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6. </w:t>
      </w:r>
      <w:r>
        <w:rPr>
          <w:rFonts w:cs="Times New Roman" w:ascii="Calibri" w:hAnsi="Calibri"/>
          <w:color w:val="000000"/>
        </w:rPr>
        <w:t>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7. </w:t>
      </w:r>
      <w:r>
        <w:rPr>
          <w:rFonts w:cs="Times New Roman" w:ascii="Calibri" w:hAnsi="Calibri"/>
          <w:color w:val="000000"/>
        </w:rPr>
        <w:t>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8. </w:t>
      </w:r>
      <w:r>
        <w:rPr>
          <w:rFonts w:cs="Times New Roman" w:ascii="Calibri" w:hAnsi="Calibri"/>
          <w:color w:val="000000"/>
        </w:rPr>
        <w:t>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9. </w:t>
      </w:r>
      <w:r>
        <w:rPr>
          <w:rFonts w:cs="Times New Roman" w:ascii="Calibri" w:hAnsi="Calibri"/>
          <w:color w:val="000000"/>
        </w:rPr>
        <w:t>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7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cs="Times New Roman" w:ascii="Calibri" w:hAnsi="Calibri"/>
          <w:color w:val="000000"/>
        </w:rPr>
        <w:t>razem 100%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2. Ocena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yteriu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„Cena”</w:t>
      </w:r>
      <w:r>
        <w:rPr>
          <w:rFonts w:cs="Times New Roman" w:ascii="Calibri" w:hAnsi="Calibri"/>
          <w:color w:val="000000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</w:t>
      </w:r>
      <w:r>
        <w:rPr>
          <w:rFonts w:cs="Times New Roman" w:ascii="Calibri" w:hAnsi="Calibri"/>
          <w:b/>
        </w:rPr>
        <w:t xml:space="preserve">do </w:t>
      </w:r>
      <w:r>
        <w:rPr>
          <w:rFonts w:cs="Times New Roman" w:ascii="Calibri" w:hAnsi="Calibri"/>
          <w:b/>
          <w:color w:val="000000"/>
        </w:rPr>
        <w:t>dnia 31.08.2018</w:t>
      </w:r>
      <w:r>
        <w:rPr>
          <w:rFonts w:cs="Times New Roman" w:ascii="Calibri" w:hAnsi="Calibri"/>
          <w:color w:val="000000"/>
        </w:rPr>
        <w:t xml:space="preserve"> r. </w:t>
      </w:r>
      <w:r>
        <w:rPr>
          <w:rFonts w:cs="Times New Roman" w:ascii="Calibri" w:hAnsi="Calibri"/>
        </w:rPr>
        <w:t>do godz. 10.00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PD/</w:t>
      </w:r>
      <w:r>
        <w:rPr>
          <w:rFonts w:cs="Times New Roman" w:ascii="Calibri" w:hAnsi="Calibri"/>
          <w:b/>
          <w:bCs/>
          <w:sz w:val="28"/>
        </w:rPr>
        <w:t>9</w:t>
      </w:r>
      <w:r>
        <w:rPr>
          <w:rFonts w:cs="Times New Roman" w:ascii="Calibri" w:hAnsi="Calibri"/>
          <w:b/>
          <w:sz w:val="28"/>
        </w:rPr>
        <w:t>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10.1. </w:t>
      </w:r>
      <w:r>
        <w:rPr>
          <w:rFonts w:cs="Times New Roman" w:ascii="Calibri" w:hAnsi="Calibri"/>
        </w:rPr>
        <w:t>Wykonawca może zwracać się do Zamawiającego o wyjaśnienie treści zapytania ofertowego kierując swoje zapytania pomocy poczty elektronicznej na adres: kuznowicz@krir.pl.</w:t>
      </w:r>
      <w:r>
        <w:rPr>
          <w:rFonts w:cs="Times New Roman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0.2. </w:t>
      </w:r>
      <w:r>
        <w:rPr>
          <w:rFonts w:cs="Times New Roman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9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9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9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</w:t>
      </w:r>
      <w:r>
        <w:rPr>
          <w:rFonts w:eastAsia="Times New Roman" w:cs="Times New Roman" w:ascii="Calibri" w:hAnsi="Calibri"/>
          <w:b/>
          <w:i/>
          <w:sz w:val="32"/>
          <w:lang w:eastAsia="ar-SA" w:bidi="ar-SA"/>
        </w:rPr>
        <w:t>/</w:t>
      </w:r>
      <w:r>
        <w:rPr>
          <w:rFonts w:cs="Times New Roman" w:ascii="Calibri" w:hAnsi="Calibri"/>
          <w:b/>
          <w:bCs/>
          <w:i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numPr>
          <w:ilvl w:val="0"/>
          <w:numId w:val="2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dostawa , przygotowanie  i serwowanie porcji degustacyjnych z mięsa drobiowego i dań garmażeryjnych z drobiu podczas Pikniku Drobiowego w ramach uroczystości dożynkowych w Ostrowie Lubelski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</w:rPr>
        <w:t>w dniu 8 września 2018 r.</w:t>
      </w:r>
    </w:p>
    <w:p>
      <w:pPr>
        <w:pStyle w:val="Normal"/>
        <w:numPr>
          <w:ilvl w:val="0"/>
          <w:numId w:val="1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Uruchomienie 1 stanowiska do grillowania mięsa drobiowego.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Calibri" w:hAnsi="Calibri"/>
        </w:rPr>
        <w:t>Dostawa i przechowanie mięsa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pikniku: Ostrów Lubelski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Szczegółowy zakres usługi cateringowej: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nia drobiow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Calibri" w:hAnsi="Calibri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cs="Times New Roman" w:ascii="Calibri" w:hAnsi="Calibri"/>
        </w:rPr>
        <w:t>Bulion drobiowy z kluseczkami drobiowymi – 150ml 400 porcji,</w:t>
      </w:r>
    </w:p>
    <w:p>
      <w:pPr>
        <w:pStyle w:val="Normal"/>
        <w:numPr>
          <w:ilvl w:val="0"/>
          <w:numId w:val="19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olada drobiowa z papryką – 50 gram – 400 porcji,</w:t>
      </w:r>
    </w:p>
    <w:p>
      <w:pPr>
        <w:pStyle w:val="Normal"/>
        <w:numPr>
          <w:ilvl w:val="0"/>
          <w:numId w:val="19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eperonata drobiowa – 50gram 400 porcji,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Calibri" w:hAnsi="Calibri"/>
        </w:rPr>
        <w:t>Kąski drobiowe w cieście piwnym – 75 gram 400 porcji,</w:t>
      </w:r>
    </w:p>
    <w:p>
      <w:pPr>
        <w:pStyle w:val="Normal"/>
        <w:numPr>
          <w:ilvl w:val="0"/>
          <w:numId w:val="19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aluszki drobiowe w sezamie – 75 gram 400 porcji,</w:t>
      </w:r>
    </w:p>
    <w:p>
      <w:pPr>
        <w:pStyle w:val="Normal"/>
        <w:numPr>
          <w:ilvl w:val="0"/>
          <w:numId w:val="19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Diabelskie maczugi - 1 podudzie 400 porcji,</w:t>
      </w:r>
    </w:p>
    <w:p>
      <w:pPr>
        <w:pStyle w:val="Normal"/>
        <w:numPr>
          <w:ilvl w:val="0"/>
          <w:numId w:val="19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Jeżyki drobiowe z warzywami w sosie(pulpeciki) – 150 gram 300 porcji,</w:t>
      </w:r>
    </w:p>
    <w:p>
      <w:pPr>
        <w:pStyle w:val="Normal"/>
        <w:numPr>
          <w:ilvl w:val="0"/>
          <w:numId w:val="19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Baleron białoruski – 50 gram  400 porcji,</w:t>
      </w:r>
    </w:p>
    <w:p>
      <w:pPr>
        <w:pStyle w:val="Normal"/>
        <w:numPr>
          <w:ilvl w:val="0"/>
          <w:numId w:val="19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olada drobiowa z kurkami – 50 gram 400 porcji,</w:t>
      </w:r>
    </w:p>
    <w:p>
      <w:pPr>
        <w:pStyle w:val="Normal"/>
        <w:numPr>
          <w:ilvl w:val="0"/>
          <w:numId w:val="19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Terina drobiowa w boczku z pistacjami – 75 gram 400 porcji,</w:t>
      </w:r>
    </w:p>
    <w:p>
      <w:pPr>
        <w:pStyle w:val="Normal"/>
        <w:numPr>
          <w:ilvl w:val="0"/>
          <w:numId w:val="19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asztet drobiowy z żurawniną – 50 gram 400 porcji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Skrzydełka grillowane na ostro – 3 skrzydełka 400 porcji,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Kiełbaski drobiowe wyroby własnego – 2 kiełbaski 400 porcji,</w:t>
      </w:r>
    </w:p>
    <w:p>
      <w:pPr>
        <w:pStyle w:val="Normal"/>
        <w:numPr>
          <w:ilvl w:val="0"/>
          <w:numId w:val="19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Szaszłyki grillowane drobiowe – 2 szaszłyki 400 porcji,</w:t>
      </w:r>
    </w:p>
    <w:p>
      <w:pPr>
        <w:pStyle w:val="Normal"/>
        <w:numPr>
          <w:ilvl w:val="0"/>
          <w:numId w:val="19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Grillowana trybowana noga – 1 noga 300 porcji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odatki :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Calibri" w:hAnsi="Calibri"/>
        </w:rPr>
        <w:t>Pieczywo ( chleb, bułki ).</w:t>
        <w:tab/>
        <w:tab/>
        <w:tab/>
        <w:tab/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Calibri" w:hAnsi="Calibri"/>
        </w:rPr>
        <w:t>Ketchup, musztarda, ogórek kiszony.</w:t>
      </w:r>
    </w:p>
    <w:p>
      <w:pPr>
        <w:pStyle w:val="Normal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Ilość dodatków 6000 każdego rodzaju.</w:t>
        <w:tab/>
      </w:r>
    </w:p>
    <w:p>
      <w:pPr>
        <w:pStyle w:val="Normal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stoły wystawowe oraz ławy pozwalające na serwowanie potraw w liczbie ustalonej z Zamawiającym na etapie podpisywania umowy oraz namioty zadaszające, tace, naczynia jednorazowe (miski, talerzyki, kubki, sztućce) zapewniające podanie minimum ww. potraw w podanej liczbie, pieczywo, sosy, dipy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lubelski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</w:rPr>
        <w:t>w dniu 8 września 2018 roku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</w:rPr>
        <w:t>w Ostrowie Lubelskim, powiat lubartowsk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DROBI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PIKNIK DROBIOWY będzie trwał 5 godzin, w tym  bezpłatna degustacja produktów i dań z polskich produktów z mięsa drobiowego będzie prowadzona przez co najmniej 5 godzin według zestawienia potraw stanowiącego załącznik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/2018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W PIKNIKU DROBIOWYM weźmie udział i wypełni ankietę min. 300 uczestnik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ędzie wyraźne i czytelne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 i ologowane logami Krajowej Rady Izb Rolniczych i Lubelskiej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i/>
        </w:rPr>
        <w:t xml:space="preserve">Izby Rolniczej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 i ich przetwory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zorganizowana będzie oprawa muzyczno-artystyczna na </w:t>
      </w:r>
      <w:r>
        <w:rPr>
          <w:rFonts w:cs="Times New Roman" w:ascii="Calibri" w:hAnsi="Calibri"/>
          <w:b/>
          <w:i/>
        </w:rPr>
        <w:t>Pikniku Drobiowego</w:t>
      </w:r>
      <w:r>
        <w:rPr>
          <w:rFonts w:cs="Times New Roman" w:ascii="Calibri" w:hAnsi="Calibri"/>
        </w:rPr>
        <w:t>, (potwierdzone przynajmniej 5 wyraźnymi fotografiam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umieszczony zostanie na stoisku, na scenie i wszystkich sporządzonych w związku z realizacją zadania materiałach (w tym zaproszeniach, rolupach, plakatach, ogłoszeniach,  gadżetach, nagrodach, produktach do degustacji, banerach, ulotkach, prezentacji) w sposób czytelny i wyraźny, informacji:  </w:t>
      </w:r>
      <w:r>
        <w:rPr>
          <w:rFonts w:cs="Times New Roman" w:ascii="Calibri" w:hAnsi="Calibri"/>
          <w:b/>
        </w:rPr>
        <w:t xml:space="preserve">PIKNIK Drobiowy sfinansowano z Funduszu Promocji Mięsa Drobiowego, </w:t>
      </w:r>
      <w:r>
        <w:rPr>
          <w:rFonts w:cs="Times New Roman" w:ascii="Calibri" w:hAnsi="Calibri"/>
        </w:rPr>
        <w:t xml:space="preserve">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Przeprowadzenie degustacji produktów i dań z mięsa drobiowego tylko z polskiego produktu i odpowiednio udokumentowane (pkt 9), że została ona wykonana z PRODUKTU POL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Wykonawca jest zobowiązany do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teriały informacyjno-promocyjne uzyskają akceptację zamawiającego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1.Wykonawca zobowiązuje się do wniesienia zabezpieczenia należytego wykonania umowy w formie pieniężnej w wysokości 10% wartości wynagrodzenia 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9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</w:rPr>
        <w:t>9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/2018 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rowadzimy działalność co najmniej 2 lata i 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pl-PL"/>
              </w:rPr>
              <w:t>PIKNIK DROBI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Mięsa Drobi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drobi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DROBI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D/</w:t>
      </w:r>
      <w:r>
        <w:rPr>
          <w:rFonts w:cs="Times New Roman" w:ascii="Calibri" w:hAnsi="Calibri"/>
          <w:color w:val="000000"/>
        </w:rPr>
        <w:t>9</w:t>
      </w:r>
      <w:r>
        <w:rPr>
          <w:rFonts w:cs="Calibri" w:ascii="Calibri" w:hAnsi="Calibri"/>
        </w:rPr>
        <w:t>/2018 prowadzonym w trybie zapytania ofertoweg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yperlink" Target="mailto:wuw@poznan.uw.gov.pl" TargetMode="External"/><Relationship Id="rId8" Type="http://schemas.openxmlformats.org/officeDocument/2006/relationships/hyperlink" Target="mailto:rodo@krir.p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3:00Z</dcterms:created>
  <dc:creator>sekretariat2</dc:creator>
  <dc:description/>
  <dc:language>en-US</dc:language>
  <cp:lastModifiedBy>12345</cp:lastModifiedBy>
  <cp:lastPrinted>2018-06-26T13:52:00Z</cp:lastPrinted>
  <dcterms:modified xsi:type="dcterms:W3CDTF">2018-08-2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